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inline distT="0" distB="0" distL="0" distR="0">
            <wp:extent cx="6601460" cy="1031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1031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з попечения родителей, осваивающего  общеобразовательные программы на дому, в общеобразовательных учреждениях муниципального образования «Кошехабльский район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2.Руководитель общеобразовательного учреждения: 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ует</w:t>
        <w:tab/>
        <w:t>работу</w:t>
        <w:tab/>
        <w:t xml:space="preserve"> по</w:t>
        <w:tab/>
        <w:t>предоставлению</w:t>
        <w:tab/>
        <w:t>денежной компенсации или продуктового набора (сухпайка) согласно Порядку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разрабатывает и утверждает локальные акты общеобразовательного             учреждения о предоставлении денежной компенсации или продуктового набора (сухпайка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назначает </w:t>
        <w:tab/>
        <w:t>ответственное</w:t>
        <w:tab/>
        <w:t>лицо</w:t>
        <w:tab/>
        <w:t>за</w:t>
        <w:tab/>
        <w:t>организацию</w:t>
        <w:tab/>
        <w:t>работы</w:t>
        <w:tab/>
        <w:t>по предоставлению денежной компенсации или продуктового набора (сухпайка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3. Ответственное лиц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ринимает документы, указанные в пункте 2.4. настоящего Порядка;                                                                               - формирует пакет документов и обеспечивает их хранение, устанавливает соответствие представленных родителями (законными представителями) документов настоящему Порядк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4.Выплата денежной компенсации или выдача  продуктового набора (сухпайка), осуществляется на основании протокола заседания комиссии. Состав и порядок деятельности комиссии утверждается локальным актом общеобразовательного учреждения муниципального образования «Кошехабльский район».   Далее, руководитель общеобразовательного учреждения,  издает приказ о выплате денежной компенсации или выдаче  продуктового набора (сухпайка) со дня организации обучения ребенка на дому, но не ранее дня, следующего за днем предоставления родителем (законным представителем) обучающегося следующих документов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заявление о предоставлении денежной компенсации или продуктового набора (сухпайка) (по форме согласно приложению к настоящему Порядку) с приложением                                    документов (при их отсутствии в общеобразовательном учреждении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правка из кредитной организации с указанием реквизитов банковского счета родителя (законного представителя) обучающегося, на который должны быть перечислены компенсационные выплат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копия документа, удостоверяющего личность (паспорт) родителя (законного представителя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копия свидетельства о рождении или паспорта  ребенка  с ограниченными возможностями здоровья, ребенка  – инвалида,  ребенка  – сироты,  ребенка, оставшегося без попечения родите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копия заключения врачебной комиссии организации здравоохранения                     об обучении ребенка на дому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копия постановления определяющего статус ребенка  – сироты, ребенка, оставшегося без попечения родите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копия</w:t>
        <w:tab/>
        <w:t>заключения</w:t>
        <w:tab/>
        <w:t>центральной</w:t>
        <w:tab/>
        <w:t>(территориальной)</w:t>
        <w:tab/>
        <w:t>психолого -  медико - педагогической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копия</w:t>
        <w:tab/>
        <w:t>документа,</w:t>
        <w:tab/>
        <w:t>подтверждающего</w:t>
        <w:tab/>
        <w:t>полномочия</w:t>
        <w:tab/>
        <w:t>законного                                      представителя обучающегос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НИЛС одного из родителей (законного представителя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НИЛС ребен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5.Право на получение денежной компенсации или продуктового набора (сухпайка) имеет один из родителей (законных представителей) обучающего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6.Основанием для отказа в предоставлении  денежной компенсации или продуктового набора (сухпайка) 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редоставление родителями (законными представителями) обучающегося на дому, неполного пакета документов (при их отсутствии в общеобразовательном учреждении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редоставление</w:t>
        <w:tab/>
        <w:t xml:space="preserve"> неправильно</w:t>
        <w:tab/>
        <w:t xml:space="preserve">оформленных </w:t>
        <w:tab/>
        <w:t>или</w:t>
        <w:tab/>
        <w:t>утративших силу документов,</w:t>
        <w:tab/>
        <w:tab/>
        <w:t>выявление</w:t>
        <w:tab/>
        <w:t>в</w:t>
        <w:tab/>
        <w:t>представленных</w:t>
        <w:tab/>
        <w:t>документах недостоверной или искаженной информации, а также не заверенных в установленном порядке исправлений или искаж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истечение</w:t>
        <w:tab/>
        <w:t>срока</w:t>
        <w:tab/>
        <w:t>организации</w:t>
        <w:tab/>
        <w:t>обучения</w:t>
        <w:tab/>
        <w:t>на</w:t>
        <w:tab/>
        <w:t>дому,</w:t>
        <w:tab/>
        <w:t>указанного</w:t>
        <w:tab/>
        <w:t xml:space="preserve">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лючении  медицинской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7.Решение об отказе в предоставлении денежной компенсации или продуктового набора (сухпайка) направляется общеобразовательным учреждением родителю (законному представителю) заказным письмом не позднее 3 рабочих дней со дня принятия такого решения, с указанием причин, послуживших основанием для принятия решения об отказе в предоставлении компенсации. Решение об отказе может быть обжаловано в установленном законодательств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8.Денежная компенсация или выдача продуктового набора (сухпайка),  исчисляется из расчета количества дней обучения обучающегося с ограниченными возможностями здоровья, ребенка  – инвалида,  ребенка  – сироты, ребенка, оставшегося без попечения родителей, осваивающего  общеобразовательные программы на дому,  согласно учебному плану обучающегося, за исключением выходных, праздничных дней и каникулярного времени, нахождения ребенка на дистанционном обучении, а также  в организациях отдыха и оздоровления, санаториях (во вне каникулярный период), в организациях, предоставляющих услуги по реабилитации, на стационарном лечении в организациях здравоохранения,  в других организациях, в которых обучающийся находится на полном государственном обеспече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9.Денежная компенсация или выдача продуктового набора (сухпайка) рассчитывается с учетом стоимости бесплатного двухразового горячего питания детей  с ограниченными возможностями здоровья и одноразового горячего питания  детей  – инвалидов,  детей  – сирот, детей, оставшихся без попечения родителей, осваивающих   общеобразовательные программы на дому в муниципальных общеобразовательных учреждениях муниципального образования «Кошехабльский район» на одного обучающегося в ден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10.Ежемесячно,  до 5 числа месяца, следующего за отчетным, лицо, ответственное за организацию работы по предоставлению денежной компенсации или продуктового набора (сухпайка) в общеобразовательном учреждении, направляет в Централизованную бухгалтерию в сфере образования,     списки обучающихся, имеющих право на получение денежной компенсации или продуктового набора (сухпайка), утвержденные приказом руководителя общеобразовательного учреждения, с указанием количества дней для исчисления суммы денежной компенсации или стоимости продуктового набора (сухпайка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11.Выплата денежной компенсации или продуктового набора (сухпайка)  осуществляется ежемесячно до 15 числа месяца, следующего за отчетным, путем перечисления денежных средств на банковский счет родителя (законного представителя) ребенка с  ограниченными возможностями здоровья, ребенка  – инвалида,  ребенка  – сироты, ребенка, оставшегося без попечения родителей, осваивающего  общеобразовательные программы на дому, указанный в заявле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12.Основанием прекращения выплаты денежной компенсации или выдачи продуктового набора (сухпайка)   являются:</w:t>
      </w:r>
    </w:p>
    <w:p>
      <w:pPr>
        <w:pStyle w:val="Normal"/>
        <w:ind w:left="102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рекращение срока действия документов, указанных в пункте 2.4 настоящего Порядка, при наличии в них сроков действия;</w:t>
      </w:r>
    </w:p>
    <w:p>
      <w:pPr>
        <w:pStyle w:val="Normal"/>
        <w:ind w:left="102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отчисление обучающегося из общеобразовательного учреждения;</w:t>
      </w:r>
    </w:p>
    <w:p>
      <w:pPr>
        <w:pStyle w:val="Normal"/>
        <w:ind w:left="102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смерть обучающегося;</w:t>
      </w:r>
    </w:p>
    <w:p>
      <w:pPr>
        <w:pStyle w:val="Normal"/>
        <w:ind w:left="102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ризнание обучающегося судом безвестно отсутствующим или объявление умершим;</w:t>
      </w:r>
    </w:p>
    <w:p>
      <w:pPr>
        <w:pStyle w:val="Normal"/>
        <w:ind w:left="102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лишение родителей обучающегося родительских прав, прекращение полномочий законного представителя (при назначении выплаты денежной компенсации или выдачи продуктового набора (сухпайка));</w:t>
      </w:r>
    </w:p>
    <w:p>
      <w:pPr>
        <w:pStyle w:val="Normal"/>
        <w:ind w:left="102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исьменное обращение родителя (законного представителя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ыплата компенсации или выдача продуктового набора (сухпайка) прекращается с даты отчисления обучающегося, указанной в приказе об отчислении обучающегося, либо с даты прекращения обучения на дому, указанной в приказе о завершении обучения на дому, или  с   даты изменения, наступления обстоятельств, указанных в подпунктах  настоящего пун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13.Общеобразовательное учреждение в течение 2 рабочих дней со дня как стало известно об обстоятельствах, указанных в пункте 2.12. настоящего Порядка, издает приказ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екращении выплаты денежной компенсации или выдачи продуктового набора (сухпайка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4.Денежная компенсация, выдача продуктового набора (сухпайка) излишне выплаченная или выданная  родителю  (законному представителю) вследствие непредставления документов, подтверждающих основания для прекращения выплаты денежной компенсации, выдачи продуктового набора (сухпайка),  указанных в пункте 2.12. настоящего Порядка, а также представления документов, содержащих заведомо недостоверные сведения, подлежит удержанию из сумм последующих выплат, а при прекращении выплаты денежной компенсации возвращается родителем (законным представителем) в добровольн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5.Общеобразовательное учреждение в течение 5 рабочих дней со дня издания приказа о прекращении выплаты денежной компенсации,  направляет одному из родителей (законному представителю) письменное уведомление.</w:t>
      </w:r>
      <w:r>
        <w:rPr/>
        <w:t xml:space="preserve"> </w:t>
      </w:r>
      <w:r>
        <w:rPr>
          <w:sz w:val="24"/>
          <w:szCs w:val="24"/>
        </w:rPr>
        <w:t>В уведомлении указывается необходимость возврата излишне выплаченной денежной компенсации (далее − уведомление) с указанием банковских реквизитов для перечисления, размера денежной компенсации, подлежащей возврату в срок не позднее 10 рабочих дней со дня получения уведом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6.В случае невозвращения родителем (законным представителем) излишне выплаченной денежной компенсации в срок, указанный в пункте 2.15. настоящего Порядка (далее − срок возврата), общеобразовательное учреждение в течение 30 календарных дней со дня истечения срока возврата принимает меры для взыскания излишне выплаченной суммы денежной компенсации с родителя (законного представителя) в судебном порядке в соответствии с законодательством Российской Федерации.</w:t>
      </w:r>
    </w:p>
    <w:p>
      <w:pPr>
        <w:pStyle w:val="Normal"/>
        <w:ind w:left="10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7.Руководитель общеобразовательного учреждения несет персональную ответственность за определение права детей с ограниченными возможностями здоровья,   детей  – инвалидов,  детей  – сирот, детей, оставшихся без попечения родителей, осваивающих   общеобразовательные программы на дому, на получение ежемесячной денежной компенсации или выдачи продуктового набора (сухпайка) и достоверность сведений о фактическом количестве учебных дней. Родители (законные представители) ребенка с ограниченными возможностями здоровья, детей  – инвалидов,  детей  – сирот, детей, оставшихся без попечения родителей,  обучающихся на дому, несут ответственность за своевременное предоставление и достоверность необходимых документов.</w:t>
      </w:r>
    </w:p>
    <w:p>
      <w:pPr>
        <w:pStyle w:val="Normal"/>
        <w:ind w:left="10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8.Родители (законные представители) ребенка с ограниченными возможностями здоровья, детей  – инвалидов,  детей  – сирот, детей, оставшихся без попечения родителей, обучающихся на дому, несут ответственность за своевременное предоставление и достоверность необходимых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34" w:hanging="0"/>
        <w:jc w:val="center"/>
        <w:rPr>
          <w:sz w:val="24"/>
          <w:szCs w:val="24"/>
        </w:rPr>
      </w:pPr>
      <w:r>
        <w:rPr>
          <w:sz w:val="24"/>
          <w:szCs w:val="24"/>
        </w:rPr>
        <w:t>3.Финансовое обеспечение денежной компенс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1. Выплата денежной компенсации или выдачу продуктового набора (сухпайка)  осуществляется в пределах  средств, предусмотренных в бюджете муниципального образования «Кошехабльский район» на указанные мероприятия в соответствующем финансовом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2.Общеобразовательное учреждение несет ответственность за нецелевое использование средств  соответствующего бюджета на выплату   денежной компенсации или выдачу продуктового набора (сухпайка)  детям   с ограниченными возможностями здоровья, детям  – инвалидам,  детям – сиротам,  детям, оставшимся без попечения родителей, осваивающим  общеобразовательные программы на дому, в общеобразовательных учреждениях муниципального образования «Кошехабльский район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обеспечения продуктовым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борами или денежной компенсацие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учающихся из малоимущих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ногодетных и (или) социаль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езащищённых семей, а также дете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 ограниченными возможностям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доровья, осваивающих образовательны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граммы с применением электрон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учения и дистанцион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разовательных технолог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КОМЕНДУЕМЫЙ СРЕДНЕСУТОЧНЫЙ НАБОР ПРОДУКТОВ ДЛЯ ФОРМИРОВАНИЯ ПРОДУКТОВОГО НАБОР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ка пшеничная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упы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каронные изделия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бовы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шек зеленый консолидированный фасоль в собственном соку консервированная кукуруза консервирован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соки плодовые (фруктовые) и овощные, нектары, инстантные</w:t>
        <w:br/>
        <w:t>витаминизированные напитк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рукты сухие и свежие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ха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Мучные кондитерские изделия промышленного (печенье, вафли,</w:t>
        <w:br/>
        <w:t>миникексы, пряники) и собственного производства, в т.ч. обогащенные</w:t>
        <w:br/>
        <w:t>микронуклиентами (витаминизированны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Чай, какао - напиток или кофейный напиток с сахаром, в том числе</w:t>
        <w:br/>
        <w:t>с молоком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ясо говядина (консервы мясные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ясо куры (консервы куриные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ыба (консервы рыбные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сло сливочное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сло растительное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ль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идло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ста томатная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кра кабачковая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ощи свежие и консервированные без уксус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Порядку обеспечения продуктовыми наборами или денежной компенсацией обучающихся из малоимущих и (или) многодетных семей, а также детей с ограниченными возможностями здоровья, осваивающих образовательные программы с применением электронного обучения и дистанционных образовательных технолог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ОДУКТОВ, КОТОРЫЕ НЕ ДОПУСКАЮТСЯ Д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АЛИЗАЦИИ В ОРГАНИЗАЦИЯХ ОБЩЕСТВЕННОГО ПИТ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Х УЧРЕ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 соответствии с Приложением 7 к СанПиН 2.4.5.2409-08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щевые продукты с истекшими сроками годности и признаками недоброкачественност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татки пищи от предыдущего приема и пища, приготовленная наканун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одоовощная продукция с признаками порч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ясо, субпродукты всех видов сельскохозяйственных животных, рыба, сельскохозяйственная птица, не прошедшие ветеринарный контроль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бпродукты, кроме печени, языка, сердц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потрошеная птиц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ясо диких животных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йца и мясо водоплавающих птиц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йца с загрязненной скорлупой, с насечкой, «тек», «бой», а также яйца из хозяйств, неблагополучных по сальмонеллезам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ервы   с   нарушением   герметичности   банок,   бомбажные, «хлопушки», банки с ржавчиной, деформированные, без этикеток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упа,   мука,   сухофрукты  и  другие   продукты,   загрязненные различными примесями или зараженные амбарными вредителям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юбые   пищевые   продукты   домашнего   (не   промышленного) изготовле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емовые кондитерские изделия (пирожные и торты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ельцы, изделия из мясной обрези, диафрагмы; рулеты из мякоти голов, кровяные и ливерные колбас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ворог из непастеризованного молока, фляжный творог, фляжная сметана без термической обработк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стокваша - «самоквас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ибы      и      продукты      (кулинарные      изделия),      из      них приготовленны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вас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локо и молочные продукты из хозяйств, неблагополучных по заболеваемости сельскохозяйственных животных, а также не прошедшие первичную обработку и пастеризаци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ырокопченые мясные гастрономические изделия и колбасы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люда, приготовленные из мяса, птицы, рыбы, не прошедшие тепловую обработку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ареные во фритюре пищевые продукты и издел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щевые продукты, не предусмотренные приложением № 9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сус, горчица, хрен, перец острый (красный, черный) и другие острые (жгучие) приправы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трые соусы, кетчупы, майонез, закусочные консервы, маринованные овощи и фрукты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фе натуральный; тонизирующие, в том числе энергетические напитки, алкоголь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линарные жиры, свиное или баранье сало, маргарин и другие гидрогенизированные жиры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дро абрикосовой косточки, арахис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азированные напитк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лочные продукты и мороженое на основе растительных жиров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евательная резинк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мыс и другие кисломолочные продукты с содержанием этанола (более 0,5%)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рамель, в том числе леденцова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усочные консервы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ливные блюда (мясные и рыбные), студни, форшмак из сельд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олодные напитки и морсы (без термической обработки) из плодово-ягодного сырь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рошки и холодные супы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кароны по-флотски (с мясным фаршем), макароны с рубленым яйцом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ичница-глазунь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штеты и блинчики с мясом и творогом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вые и вторые блюда из/на основе сухих пищевых концентратов быстрого приготовления.</w:t>
      </w:r>
    </w:p>
    <w:sectPr>
      <w:type w:val="nextPage"/>
      <w:pgSz w:w="11906" w:h="16838"/>
      <w:pgMar w:left="1933" w:right="597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6z2">
    <w:name w:val="WW8Num6z2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w w:val="100"/>
      <w:sz w:val="28"/>
      <w:szCs w:val="28"/>
      <w:lang w:val="ru-RU" w:bidi="ar-SA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3">
    <w:name w:val="WW8Num10z3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1z0">
    <w:name w:val="WW8Num11z0"/>
    <w:qFormat/>
    <w:rPr>
      <w:b/>
      <w:sz w:val="28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w w:val="100"/>
      <w:sz w:val="28"/>
      <w:szCs w:val="28"/>
      <w:lang w:val="ru-RU" w:bidi="ar-SA"/>
    </w:rPr>
  </w:style>
  <w:style w:type="character" w:styleId="WW8Num11z2">
    <w:name w:val="WW8Num11z2"/>
    <w:qFormat/>
    <w:rPr>
      <w:rFonts w:ascii="Liberation Serif;Times New Roman" w:hAnsi="Liberation Serif;Times New Roman" w:cs="Liberation Serif;Times New Roman"/>
      <w:b/>
      <w:sz w:val="28"/>
      <w:lang w:val="ru-RU" w:bidi="ar-SA"/>
    </w:rPr>
  </w:style>
  <w:style w:type="character" w:styleId="WW8Num12z0">
    <w:name w:val="WW8Num12z0"/>
    <w:qFormat/>
    <w:rPr>
      <w:sz w:val="28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w w:val="100"/>
      <w:sz w:val="28"/>
      <w:szCs w:val="28"/>
      <w:lang w:val="ru-RU" w:bidi="ar-SA"/>
    </w:rPr>
  </w:style>
  <w:style w:type="character" w:styleId="WW8Num12z2">
    <w:name w:val="WW8Num12z2"/>
    <w:qFormat/>
    <w:rPr>
      <w:rFonts w:ascii="Liberation Serif;Times New Roman" w:hAnsi="Liberation Serif;Times New Roman" w:cs="Liberation Serif;Times New Roman"/>
      <w:sz w:val="28"/>
      <w:lang w:val="ru-RU" w:bidi="ar-S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sz w:val="28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w w:val="100"/>
      <w:sz w:val="28"/>
      <w:szCs w:val="28"/>
      <w:lang w:val="ru-RU" w:bidi="ar-SA"/>
    </w:rPr>
  </w:style>
  <w:style w:type="character" w:styleId="WW8Num16z2">
    <w:name w:val="WW8Num16z2"/>
    <w:qFormat/>
    <w:rPr>
      <w:rFonts w:ascii="Liberation Serif;Times New Roman" w:hAnsi="Liberation Serif;Times New Roman" w:cs="Liberation Serif;Times New Roman"/>
      <w:sz w:val="28"/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w w:val="100"/>
      <w:sz w:val="28"/>
      <w:szCs w:val="28"/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8z2">
    <w:name w:val="WW8Num18z2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9z0">
    <w:name w:val="WW8Num19z0"/>
    <w:qFormat/>
    <w:rPr>
      <w:sz w:val="28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w w:val="100"/>
      <w:sz w:val="28"/>
      <w:szCs w:val="28"/>
      <w:lang w:val="ru-RU" w:bidi="ar-SA"/>
    </w:rPr>
  </w:style>
  <w:style w:type="character" w:styleId="WW8Num19z2">
    <w:name w:val="WW8Num19z2"/>
    <w:qFormat/>
    <w:rPr>
      <w:rFonts w:ascii="Liberation Serif;Times New Roman" w:hAnsi="Liberation Serif;Times New Roman" w:cs="Liberation Serif;Times New Roman"/>
      <w:sz w:val="28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0z3">
    <w:name w:val="WW8Num20z3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w w:val="100"/>
      <w:sz w:val="28"/>
      <w:szCs w:val="28"/>
      <w:lang w:val="ru-RU" w:bidi="ar-SA"/>
    </w:rPr>
  </w:style>
  <w:style w:type="character" w:styleId="WW8Num21z1">
    <w:name w:val="WW8Num21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22z2">
    <w:name w:val="WW8Num22z2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2z3">
    <w:name w:val="WW8Num12z3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3">
    <w:name w:val="WW8Num13z3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w w:val="100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w w:val="100"/>
      <w:sz w:val="28"/>
      <w:szCs w:val="28"/>
      <w:lang w:val="ru-RU" w:bidi="ar-SA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right="0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102" w:right="0" w:firstLine="707"/>
      <w:jc w:val="both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Dadina</dc:creator>
  <dc:description/>
  <cp:keywords/>
  <dc:language>en-US</dc:language>
  <cp:lastModifiedBy>Дмитрий Каленюк</cp:lastModifiedBy>
  <cp:lastPrinted>2023-02-14T10:44:00Z</cp:lastPrinted>
  <dcterms:modified xsi:type="dcterms:W3CDTF">2023-02-14T08:02:00Z</dcterms:modified>
  <cp:revision>16</cp:revision>
  <dc:subject/>
  <dc:title/>
</cp:coreProperties>
</file>