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34" w:hanging="0"/>
        <w:jc w:val="right"/>
        <w:rPr/>
      </w:pPr>
      <w:r>
        <w:rPr/>
        <w:t xml:space="preserve">приложение 2 </w:t>
      </w:r>
    </w:p>
    <w:p>
      <w:pPr>
        <w:pStyle w:val="Normal"/>
        <w:snapToGrid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ценочных процедур </w:t>
      </w:r>
    </w:p>
    <w:p>
      <w:pPr>
        <w:pStyle w:val="Normal"/>
        <w:snapToGrid w:val="false"/>
        <w:ind w:left="34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9,11 классов в 2023-2024 учебном году </w:t>
      </w:r>
    </w:p>
    <w:p>
      <w:pPr>
        <w:pStyle w:val="Normal"/>
        <w:snapToGrid w:val="false"/>
        <w:ind w:left="3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  <w:r>
        <w:rPr>
          <w:b/>
          <w:bCs/>
          <w:i/>
          <w:iCs/>
          <w:sz w:val="28"/>
          <w:szCs w:val="28"/>
          <w:u w:val="single"/>
        </w:rPr>
        <w:t>«Кошехабльский район»</w:t>
      </w:r>
    </w:p>
    <w:p>
      <w:pPr>
        <w:pStyle w:val="Normal"/>
        <w:snapToGrid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007"/>
        <w:gridCol w:w="1498"/>
        <w:gridCol w:w="2094"/>
        <w:gridCol w:w="1560"/>
        <w:gridCol w:w="2046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ценочной процедур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оценочной  процедуры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щеобразовательной орган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ходной мониторинг в форме ОГЭ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ходной мониторинг в форме ЕГЭ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ые диагностические работы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агностических работ по обязательным предметам, с целью формирования «группы риска»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ые диагностические работ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агностических работ по обязательным предметам, с целью формирования «группы риска»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ниторинг  по  русскому языку, математике, предметам по выбору в форме ОГЭ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ниторинг  по  русскому языку, математике, предметам по выбору в форме ЕГЭ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ые диагностические работы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Проведение диагностических работ по обязательным предметам, с целью отслеживания уровня подготовленности к ОГЭ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ые диагностические работ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Проведение диагностических работ по обязательным предметам, с целью отслеживания уровня подготовленности к ЕГЭ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бный ОГЭ по основным предметам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бный ЕГЭ по основным предметам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рт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ый пробный экзамен   (ОГЭ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бных экзаменов по математике, с целью ознакомления с процедурой проведения ОГЭ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ый пробный экзамен   (ЕГЭ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бных экзаменов по математике, с целью ознакомления с процедурой проведения ЕГЭ</w:t>
            </w:r>
          </w:p>
        </w:tc>
      </w:tr>
    </w:tbl>
    <w:p>
      <w:pPr>
        <w:pStyle w:val="Normal"/>
        <w:snapToGrid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8:00Z</dcterms:created>
  <dc:creator/>
  <dc:description/>
  <cp:keywords/>
  <dc:language>en-US</dc:language>
  <cp:lastModifiedBy>kefir</cp:lastModifiedBy>
  <cp:lastPrinted>2023-09-26T09:49:00Z</cp:lastPrinted>
  <dcterms:modified xsi:type="dcterms:W3CDTF">2023-09-26T06:50:00Z</dcterms:modified>
  <cp:revision>7</cp:revision>
  <dc:subject/>
  <dc:title/>
</cp:coreProperties>
</file>