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на планете- личность со своей жизненной позицией, амбициями, интересами. Что помогает раскрыться маленькому человеку? Что способно изменить его мировоззрение, установить тот жизненный ориентир, который приведёт к желаемой цели? А кто-то и вовсе не знает, для чего ему учиться, кем стать в будущем? Как помочь таким детям? Как направить их энергию в правильное русло? Как вытащить тот самый счастливый билет в будущ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спрашиваю себя, правильно ли живу, всё ли делаю так, как нужно. А что будет дальше, потом, когда придётся проститься со школой, с родным домом? Что ждёт меня там, за горизонтом? Столько вопросов, столько сомнений одолевают пор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своих близких я великолепный врач-онколог, специалист, который способен предотвратить  самую страшную болезнь на земле -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видят во мне журналиста, человека деятельного, умеющего быть коммуникабельным, критикующим и анализиру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, наверное, хочу быть актрисой. Проживать разные роли, иметь большой успех и славу на этом поприще, а потом все свои заработанные деньги потратить на создание благотворительного фонда для детей с онкозаболеваниями. В этом моим кумиром стала Чулпан  Хаматова, хрупкая, на первый взгляд, девушка, сумевшая подарить жизнь стольким детям. А это ли не глав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знакомство с данной актрисой произошло удивительным для меня образом. Мы вместе с классом на очередном из занятий(«Пробую профессию в креативной сфере») по профориентации говорили о разнообразии профессий, рассуждали о том, как выбрать специальность по душе, по своим интересам, чтобы деятельность приносила не только удовольствие, но и пользу обществу. Моё внимание привлекла актёрская деятельность. Учитель предложил нам пройти профпробу, и у меня из всего класса оказался самый лучший результат, затем разбились на команды и разыграли небольшие сценки. И вдруг я понимаю, что эта деятельность мне близка, здесь у меня появляется возможность проявить свои индивидуальные качества(харизматичность, ораторство).А ещё учитель рассказал нам о том, что из нашей солнечной Адыгеи знаменитой актрисой стала Лия Ахеджакова. Фильмы с ёё участием смотрит вся моя семья.Это такая гордость за свою малую родину.Может быть, и я когда-нибудь прославлю своё Отечество! Ведь в школе всегда участвую в театрализованных постановках, второй год подряд являюсь председателем первичного отделения «Движение Первых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ак увлёк урок по профориентации, что я решила узнать об этой профессии намного больше. И совсем недавно посетила вместе со своим классом  в  Армавире театр драмы и искусства. Для меня это было незабываемое событие, когда чувствуешь, что погружаешься в волшебный мир творчества, откуда не хочется возвращаться.« А вдруг это то, что нужно мне, вдруг это мой тот самый счастливый билет в будущее,»- мелькнуло в гол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той минуты и по сей день я точно определила для себя будущую профессию, а помог осознать её важность, уникальность проект «Билет в будущее». Именно здесь я поняла, каково моё предназначение- дарить людям счастье: одно пусть будет на сцене, а другое- в жизни, помогая детям с онкозаболеванием. А самым важным для меня на данном пути стала поддержка близких, учителей, единомышле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змерно благодарна тем людям, которые создали проект «Билет в будущее». Мне кажется, что теперь у многих ребят исчезнет сомнение, неуверенность, появится цель в жизни, осуществляться мечты. Ведь главный лозунг этого проекта «Создаём будущее вместе!».Творить, воплощать, проявлять индивидуальность, находить своё место под солнцем- вот призывность профориентационной работы, которая видится мне как ребёнку. И это здорово, что у нас появилась такая возможность, возможность разобраться в своих интересах,поделиться идеями с другими ребятами, быть понятой и мотивированной.Наверное, я бы ёще создала проект под названием «Синяя птица», в котором ребята всех возрастов могли бы представить свои уникальные идеи в различных сферах деятельности. Ведь сколько талантливых детей, о которых не знает мир или которым сложно заявить о себе по разным социальным или личным причинам. Как говорил В.Г.Короленко:»Человек создан для счастья, как птица для полё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рзайте , ребята! Не бойтесь пробовать себя в разных профессиях, раскрывайте свой потенциал, мечтайте и достигайте небывалых высот. Ведь у вас в руках билет в СЧАСТЛИВОЕ БУДУЩЕ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544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803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0760" cy="341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51:00Z</dcterms:created>
  <dc:creator>Админ</dc:creator>
  <dc:description/>
  <cp:keywords/>
  <dc:language>en-US</dc:language>
  <cp:lastModifiedBy>Админ</cp:lastModifiedBy>
  <dcterms:modified xsi:type="dcterms:W3CDTF">2024-11-03T16:15:00Z</dcterms:modified>
  <cp:revision>9</cp:revision>
  <dc:subject/>
  <dc:title/>
</cp:coreProperties>
</file>