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709"/>
        <w:gridCol w:w="425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213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37435</wp:posOffset>
                  </wp:positionH>
                  <wp:positionV relativeFrom="page">
                    <wp:posOffset>360045</wp:posOffset>
                  </wp:positionV>
                  <wp:extent cx="831850" cy="83375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9"/>
                <w:szCs w:val="19"/>
              </w:rPr>
              <w:t>МИНИСТЕРСТВО ОБРАЗОВАНИЯ</w:t>
              <w:br/>
              <w:t>И НАУКИ</w:t>
            </w:r>
          </w:p>
          <w:p>
            <w:pPr>
              <w:pStyle w:val="Normal"/>
              <w:ind w:left="-213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РЕСПУБЛИКИ АДЫГЕЯ</w:t>
            </w:r>
          </w:p>
          <w:p>
            <w:pPr>
              <w:pStyle w:val="Normal"/>
              <w:spacing w:before="120" w:after="0"/>
              <w:ind w:lef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ул., 176, г. Майкоп, 385000</w:t>
              <w:br/>
              <w:t>тел. 57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АДЫГЭ РЕСПУБЛИКЭМ</w:t>
              <w:br/>
              <w:t>ГЪЭСЭНЫГЪЭМРЭ ШIЭНЫГЪЭМРЭКI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 МИНИСТЕРСТВ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/>
            </w:pPr>
            <w:r>
              <w:rPr>
                <w:sz w:val="18"/>
                <w:szCs w:val="18"/>
              </w:rPr>
              <w:t>Советскэр ур., 176, къ. Мыекъуапэ, 385000</w:t>
              <w:br/>
              <w:t>тел. 57-09-52, факс 52-12-01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13"/>
        <w:gridCol w:w="866"/>
        <w:gridCol w:w="4489"/>
      </w:tblGrid>
      <w:tr>
        <w:trPr>
          <w:trHeight w:val="498" w:hRule="atLeast"/>
        </w:trPr>
        <w:tc>
          <w:tcPr>
            <w:tcW w:w="202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uppressAutoHyphens w:val="true"/>
              <w:rPr>
                <w:color w:val="BFBFBF"/>
                <w:sz w:val="28"/>
                <w:szCs w:val="28"/>
                <w:u w:val="single"/>
              </w:rPr>
            </w:pPr>
            <w:bookmarkStart w:id="0" w:name="REGDATESTAMP"/>
            <w:r>
              <w:rPr>
                <w:color w:val="BFBFBF"/>
                <w:sz w:val="28"/>
                <w:szCs w:val="28"/>
                <w:u w:val="single"/>
              </w:rPr>
              <w:t>Дата</w:t>
            </w:r>
            <w:bookmarkEnd w:id="0"/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BFBFB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uppressAutoHyphens w:val="true"/>
              <w:rPr>
                <w:color w:val="BFBFBF"/>
                <w:sz w:val="28"/>
                <w:szCs w:val="28"/>
                <w:u w:val="single"/>
              </w:rPr>
            </w:pPr>
            <w:bookmarkStart w:id="1" w:name="REGNUMSTAMP"/>
            <w:r>
              <w:rPr>
                <w:color w:val="BFBFBF"/>
                <w:sz w:val="28"/>
                <w:szCs w:val="28"/>
                <w:u w:val="single"/>
              </w:rPr>
              <w:t>Рег.№</w:t>
            </w:r>
            <w:bookmarkEnd w:id="1"/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Майкоп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 местах расположения пунктов проведения 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кзамена и распределения между ними участников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сударственной итоговой аттестации в период 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образовательным программам основного 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го образования в основной период </w:t>
      </w:r>
    </w:p>
    <w:p>
      <w:pPr>
        <w:pStyle w:val="Style19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>в Республике Адыгея в 2024 году</w:t>
      </w:r>
    </w:p>
    <w:p>
      <w:pPr>
        <w:pStyle w:val="Style19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государственной экзаменационной комиссии Республики Адыгея (протокол №  от г.), с целью организованного проведения государственной итоговой аттестации по образовательным программам основного общего образования (далее – ГИА-9) в основной период в Республике Адыгея в 202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участников государственной итоговой аттестации в период проведения ГИА-9 в форме основного </w:t>
      </w:r>
      <w:r>
        <w:rPr>
          <w:sz w:val="28"/>
          <w:szCs w:val="28"/>
        </w:rPr>
        <w:t xml:space="preserve">государственного экзамена </w:t>
      </w:r>
      <w:r>
        <w:rPr>
          <w:color w:val="000000"/>
          <w:sz w:val="28"/>
          <w:szCs w:val="28"/>
        </w:rPr>
        <w:t>в основной период в Республике Адыгея в 2024 году (схема участия общеобразовательных организаций Республики Адыгея в основном государственном экзамене по предмету, дата экзамен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 (приложение № 1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а (приложение № 2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иология (приложение № 3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ществознание (приложение № 4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я (приложение № 5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КТ (приложение № 6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(приложение № 7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(приложение № 8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приложение № 9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остранный язык (приложение № 10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приложение № 11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обучающихся в период проведения ГИА-9 </w:t>
      </w:r>
      <w:r>
        <w:rPr>
          <w:sz w:val="28"/>
          <w:szCs w:val="28"/>
        </w:rPr>
        <w:t xml:space="preserve">в форме государственного выпускного экзамена </w:t>
      </w:r>
      <w:r>
        <w:rPr>
          <w:color w:val="000000"/>
          <w:sz w:val="28"/>
          <w:szCs w:val="28"/>
        </w:rPr>
        <w:t>(схема участия общеобразовательных организаций Республики Адыгея в государственном выпускном экзамене по предмету, дата экзамена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одной (адыгейский) язык (приложение № 12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приложение № 13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(приложение № 14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логия (приложение № 15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усский язык (приложение № 16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места расположения пунктов проведения экзамена и распределения между ними обучающихся в период проведения ГИА-9 в резервные дни основного период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20.06.2024., 24.06.2024г., 25.06.2024 26.06.2024г., 27.06.2024г., 01.07.2024г., 02.07.2024г., 03.07.2024г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ложение №№ 17-24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 Руководителям органов управления образованием муниципальных районов (городских округов) Республики Адыгея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1. Довести настоящий приказ до сведения руководителей подведомственных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2. Организовать в срок до 20.04.2024 года размещение информации о местах расположения пунктов проведения экзамена и распределения между ними участников ГИА в период проведения ГИА-9 в основной период в Республике Адыгея в 2024 году на официальных сайтах органов управления образованием муниципальных районов (городских округов), а также подведомственных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5. Организовать в срок до 20.04.2024 года размещение настоящего приказа на сайтах: Министерства образования и науки Республики Адыгея (отв. Конова З.И.), ГБУ РА «Государственная аттестационная служба системы образования» (отв. Айриян Л.А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нистр           </w:t>
        <w:tab/>
        <w:t xml:space="preserve">                                                           Е.К. Лебедев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сновном государственном экзамене по </w:t>
      </w:r>
      <w:r>
        <w:rPr>
          <w:b/>
          <w:color w:val="000000"/>
        </w:rPr>
        <w:t>ис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</w:t>
      </w:r>
      <w:r>
        <w:rPr>
          <w:b/>
          <w:bCs/>
        </w:rPr>
        <w:t xml:space="preserve">дата экзамена - </w:t>
      </w:r>
      <w:r>
        <w:rPr>
          <w:b/>
        </w:rPr>
        <w:t>30.05.24)</w:t>
      </w:r>
    </w:p>
    <w:tbl>
      <w:tblPr>
        <w:tblW w:w="981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0"/>
        <w:gridCol w:w="709"/>
        <w:gridCol w:w="3659"/>
        <w:gridCol w:w="4762"/>
      </w:tblGrid>
      <w:tr>
        <w:trPr>
          <w:trHeight w:val="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4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3, Гиагинский район, ст. Гиагинская, ул. Боевая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16-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8)- 5-24-42, (87778)- 5-24-7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4, СШ № 8, СШ № 13, СШ №15</w:t>
            </w:r>
          </w:p>
        </w:tc>
      </w:tr>
      <w:tr>
        <w:trPr>
          <w:trHeight w:val="7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2, ОЦ 3, ОЦ 11</w:t>
            </w:r>
          </w:p>
        </w:tc>
      </w:tr>
      <w:tr>
        <w:trPr>
          <w:trHeight w:val="11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 97-8-0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, СШ № 2, СШ № 3, СШ № 5, СШ № 6, СШ № 15, СШ № 25, СШ № 27 </w:t>
            </w:r>
          </w:p>
        </w:tc>
      </w:tr>
      <w:tr>
        <w:trPr>
          <w:trHeight w:val="3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8</w:t>
            </w:r>
          </w:p>
        </w:tc>
      </w:tr>
      <w:tr>
        <w:trPr>
          <w:trHeight w:val="3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5, г. Майкоп, ул.Пушкина,173, Тел.: (8772)-52-56-04, 52-10-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2, СШ № 3, Лицей №8, СШ № 9, СШ № 10, СШ № 11, СШ № 15, СШ № 17, СШ № 18, СШ № 20, Гимназия № 22, СШ № 28,АРГ</w:t>
            </w:r>
          </w:p>
        </w:tc>
      </w:tr>
      <w:tr>
        <w:trPr>
          <w:trHeight w:val="8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160"/>
              <w:ind w:left="455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Ш № 1, СШ№ 4, СШ №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физик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(дата экзамена – </w:t>
      </w:r>
      <w:r>
        <w:rPr>
          <w:b/>
          <w:color w:val="000000"/>
        </w:rPr>
        <w:t>30.05.24</w:t>
      </w:r>
      <w:r>
        <w:rPr>
          <w:b/>
          <w:bCs/>
        </w:rPr>
        <w:t>)</w:t>
      </w:r>
    </w:p>
    <w:tbl>
      <w:tblPr>
        <w:tblW w:w="986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2"/>
        <w:gridCol w:w="761"/>
        <w:gridCol w:w="3860"/>
        <w:gridCol w:w="4656"/>
      </w:tblGrid>
      <w:tr>
        <w:trPr>
          <w:trHeight w:val="11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46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10, СШ № 11</w:t>
            </w:r>
          </w:p>
        </w:tc>
      </w:tr>
      <w:tr>
        <w:trPr>
          <w:trHeight w:val="11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9, СШ №7, СШ №8</w:t>
            </w:r>
          </w:p>
        </w:tc>
      </w:tr>
      <w:tr>
        <w:trPr>
          <w:trHeight w:val="11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4, СШ № 1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, СШ № 6, СШ № 13, СШ № 25</w:t>
            </w:r>
          </w:p>
        </w:tc>
      </w:tr>
      <w:tr>
        <w:trPr>
          <w:trHeight w:val="7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«Тахтамукай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5, СШ № 10, СШ № 15, СШ № 27 </w:t>
            </w:r>
          </w:p>
        </w:tc>
      </w:tr>
      <w:tr>
        <w:trPr>
          <w:trHeight w:val="90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4</w:t>
            </w:r>
          </w:p>
        </w:tc>
      </w:tr>
      <w:tr>
        <w:trPr>
          <w:trHeight w:val="37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2)54-91-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5, СШ № 17, Лицей №19, СШ № 28, АРГ</w:t>
            </w:r>
          </w:p>
        </w:tc>
      </w:tr>
      <w:tr>
        <w:trPr>
          <w:trHeight w:val="37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2)- 52-95-8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3,</w:t>
            </w:r>
            <w:r>
              <w:rPr>
                <w:sz w:val="22"/>
                <w:szCs w:val="22"/>
              </w:rPr>
              <w:t xml:space="preserve"> Лицей № 34, Лицей № 35 </w:t>
            </w:r>
          </w:p>
        </w:tc>
      </w:tr>
      <w:tr>
        <w:trPr>
          <w:trHeight w:val="37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№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физик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(дата экзамена – </w:t>
      </w:r>
      <w:r>
        <w:rPr>
          <w:b/>
          <w:color w:val="000000"/>
        </w:rPr>
        <w:t>14.06.23</w:t>
      </w:r>
      <w:r>
        <w:rPr>
          <w:b/>
          <w:bCs/>
        </w:rPr>
        <w:t>)</w:t>
      </w:r>
    </w:p>
    <w:tbl>
      <w:tblPr>
        <w:tblW w:w="955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3"/>
        <w:gridCol w:w="736"/>
        <w:gridCol w:w="3736"/>
        <w:gridCol w:w="4507"/>
      </w:tblGrid>
      <w:tr>
        <w:trPr>
          <w:trHeight w:val="1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60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87777)-2-65-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2, ОЦ 4, ОЦ 7</w:t>
            </w:r>
          </w:p>
        </w:tc>
      </w:tr>
      <w:tr>
        <w:trPr>
          <w:trHeight w:val="3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2)54-91-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Ш № 3, СШ № 7, СШ № 8,</w:t>
            </w:r>
            <w:r>
              <w:rPr>
                <w:bCs/>
                <w:sz w:val="22"/>
                <w:szCs w:val="22"/>
              </w:rPr>
              <w:t xml:space="preserve"> СШ №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2)- 52-95-8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, СШ №10, СШ №11, Гимназия №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биологии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(дата экзамена – </w:t>
      </w:r>
      <w:r>
        <w:rPr>
          <w:b/>
          <w:color w:val="FF0000"/>
          <w:sz w:val="20"/>
          <w:szCs w:val="20"/>
        </w:rPr>
        <w:t>27.05.24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966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4"/>
        <w:gridCol w:w="829"/>
        <w:gridCol w:w="3332"/>
        <w:gridCol w:w="4972"/>
      </w:tblGrid>
      <w:tr>
        <w:trPr>
          <w:trHeight w:val="1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4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гинский район, ст. Гиагинская, ул. Боевая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9)-9-16-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4, СШ № 6, СШ № 8, СШ № 9, СШ № 10, СШ № 11, СШ № 12</w:t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 СШ № 4, СШ № 5, СШ № 7, СШ № 8, СШ № 9, СШ № 10, СШ № 12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42-6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4, СШ № 5, СШ № 6, СШ № 7, СШ № 8, СШ № 10, СШ № 11, СШ № 13, СШ №14, СШ №15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87777)-2-65-87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2, ОЦ 4, ОЦ 6, ОЦ 1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ОЦ 3, ОЦ 5, ОЦ 7, ОЦ 8, ОЦ 11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6 , СШ № 9,СШ № 13,СШ № 25</w:t>
            </w:r>
          </w:p>
        </w:tc>
      </w:tr>
      <w:tr>
        <w:trPr>
          <w:trHeight w:val="11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5, СШ № 15, СШ № 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, СШ № 5, СШ № 8, СШ № 9, СШ № 10, СШ № 11</w:t>
            </w:r>
          </w:p>
        </w:tc>
      </w:tr>
      <w:tr>
        <w:trPr>
          <w:trHeight w:val="8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а. Хакуринохабл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4, СШ № 6, СШ № 8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назия № 5, СШ № 9, СШ № 10, СШ № 13, СШ № 15, СШ № 16, СШ № 17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 .: 8(8772)56-89-0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7, Лицей № 8, Лицей № 19, ПГ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Ш № 2 ,</w:t>
            </w:r>
            <w:r>
              <w:rPr>
                <w:bCs/>
                <w:sz w:val="22"/>
                <w:szCs w:val="22"/>
              </w:rPr>
              <w:t xml:space="preserve"> СШ № 11, СШ № 18,   СШ № 20, Гимназия №22,</w:t>
            </w:r>
            <w:r>
              <w:rPr>
                <w:bCs/>
                <w:color w:val="000000"/>
                <w:sz w:val="22"/>
                <w:szCs w:val="22"/>
              </w:rPr>
              <w:t xml:space="preserve"> СШ № 23, СШ № 25, СШ № 28,</w:t>
            </w:r>
            <w:r>
              <w:rPr>
                <w:bCs/>
                <w:sz w:val="22"/>
                <w:szCs w:val="22"/>
              </w:rPr>
              <w:t xml:space="preserve"> Лицей №34, Лицей №35</w:t>
            </w:r>
          </w:p>
        </w:tc>
      </w:tr>
      <w:tr>
        <w:trPr>
          <w:trHeight w:val="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45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, СШ№2, СШ №3, СШ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биологии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(дата экзамена – </w:t>
      </w:r>
      <w:r>
        <w:rPr>
          <w:b/>
          <w:color w:val="FF0000"/>
          <w:sz w:val="20"/>
          <w:szCs w:val="20"/>
        </w:rPr>
        <w:t>14.06.24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976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3"/>
        <w:gridCol w:w="869"/>
        <w:gridCol w:w="3178"/>
        <w:gridCol w:w="4693"/>
      </w:tblGrid>
      <w:tr>
        <w:trPr>
          <w:trHeight w:val="2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48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 3, Гиагинский район, ст. Гиагинская, ул. Боевая 3, Тел.: (87779) -9-16-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bCs/>
                <w:sz w:val="18"/>
                <w:szCs w:val="18"/>
              </w:rPr>
              <w:t>СШ № 1, СШ № 3, СШ № 4, СШ № 8, СШ № 9, СШ № 10</w:t>
            </w:r>
          </w:p>
        </w:tc>
      </w:tr>
      <w:tr>
        <w:trPr>
          <w:trHeight w:val="48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: (87770)-9-14-9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, СШ № 5, СШ № 9, СШ № 11</w:t>
            </w:r>
          </w:p>
        </w:tc>
      </w:tr>
      <w:tr>
        <w:trPr>
          <w:trHeight w:val="48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: (87778)- 5-24-4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7778)- 5-24-7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Ш № 1, СШ № 2, СШ № 4, СШ № 6, СШ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Ц № 2Майкоп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раснооктябрь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банская,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8 (87777)-2-65-8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</w:rPr>
              <w:t>МО «Майкопский район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Ц 1, ОЦ 2, ОЦ 3, ОЦ 4, ОЦ 5, ОЦ 6, ОЦ 7, ОЦ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:(87771)-48-8-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</w:rPr>
              <w:t xml:space="preserve">СШ № 1, СШ № 2, СШ № 3, СШ № 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Ш № 6, СШ № 10, СШ № 12, СШ № 15, СШ № 19, СШ № 25, СШ № 27</w:t>
            </w:r>
          </w:p>
        </w:tc>
      </w:tr>
      <w:tr>
        <w:trPr>
          <w:trHeight w:val="105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: (87772)-9-38-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Ш № 1, СШ №2, СШ № 8, СШ №10</w:t>
            </w:r>
          </w:p>
        </w:tc>
      </w:tr>
      <w:tr>
        <w:trPr>
          <w:trHeight w:val="3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Ш №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п, ул. Курганная, 3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 .: 8(8772)56-89-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Ш№3, СШ№7, Лицей№8, СШ-9, СШ №13, СШ №15, СШ №17, Лицей №19</w:t>
            </w:r>
          </w:p>
        </w:tc>
      </w:tr>
      <w:tr>
        <w:trPr>
          <w:trHeight w:val="3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13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Ш № 2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йко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дара 1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772)- 56-95-94,56-93-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Ш №2, СШ №11, СШ№10, СШ №18, Гимназия №22, СШ №23, , СШ №25, СШ №27, Лицей №34, Лицей №35, АР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обществозна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та экзамена – 27.05.24)</w:t>
      </w:r>
    </w:p>
    <w:tbl>
      <w:tblPr>
        <w:tblW w:w="953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1"/>
        <w:gridCol w:w="703"/>
        <w:gridCol w:w="4090"/>
        <w:gridCol w:w="4209"/>
      </w:tblGrid>
      <w:tr>
        <w:trPr>
          <w:trHeight w:val="23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87777)-2-65-87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2, ОЦ 4 , ОЦ 8</w:t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3, ОЦ 5, ОЦ 7,  ОЦ 11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6 Майкопского района», ст.Кужорская, ул. Больничная, 14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2- 84-72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6, ОЦ 9, ОЦ 10</w:t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. Яблонов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3, СШ № 5 </w:t>
            </w:r>
          </w:p>
        </w:tc>
      </w:tr>
      <w:tr>
        <w:trPr>
          <w:trHeight w:val="40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, СШ № 2, СШ № 6, 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4, СШ № 20, СШ № 24, СШ № 25</w:t>
            </w:r>
          </w:p>
        </w:tc>
      </w:tr>
      <w:tr>
        <w:trPr>
          <w:trHeight w:val="58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Ш № 4, СШ № 10, СШ № 11, </w:t>
            </w:r>
            <w:r>
              <w:rPr>
                <w:bCs/>
                <w:spacing w:val="-2"/>
                <w:sz w:val="22"/>
                <w:szCs w:val="22"/>
              </w:rPr>
              <w:t xml:space="preserve">СШ № 15, </w:t>
            </w:r>
            <w:r>
              <w:rPr>
                <w:bCs/>
                <w:sz w:val="22"/>
                <w:szCs w:val="22"/>
              </w:rPr>
              <w:t>СШ № 19, СШ № 27</w:t>
            </w:r>
          </w:p>
        </w:tc>
      </w:tr>
      <w:tr>
        <w:trPr>
          <w:trHeight w:val="3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3 , СШ № 4, </w:t>
            </w:r>
            <w:r>
              <w:rPr>
                <w:bCs/>
                <w:spacing w:val="-2"/>
                <w:sz w:val="22"/>
                <w:szCs w:val="22"/>
              </w:rPr>
              <w:t xml:space="preserve">СШ № 5, </w:t>
            </w:r>
            <w:r>
              <w:rPr>
                <w:bCs/>
                <w:sz w:val="22"/>
                <w:szCs w:val="22"/>
              </w:rPr>
              <w:t>СШ № 6, СШ № 7, СШ № 8, СШ № 10</w:t>
            </w:r>
          </w:p>
        </w:tc>
      </w:tr>
      <w:tr>
        <w:trPr>
          <w:trHeight w:val="3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4, СШ № 5, СШ № 6, СШ № 8, СШ № 9, СШ № 12, СШ № 13</w:t>
            </w:r>
          </w:p>
        </w:tc>
      </w:tr>
      <w:tr>
        <w:trPr>
          <w:trHeight w:val="3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, г. Майкоп, ул. 12 Марта, 126, Тел.: (8772)- 55-27-08,55-27-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Ш № 11, </w:t>
            </w:r>
            <w:r>
              <w:rPr>
                <w:bCs/>
                <w:sz w:val="22"/>
                <w:szCs w:val="22"/>
              </w:rPr>
              <w:t xml:space="preserve">Гимназия №22, </w:t>
            </w:r>
            <w:r>
              <w:rPr>
                <w:bCs/>
                <w:color w:val="000000"/>
                <w:sz w:val="22"/>
                <w:szCs w:val="22"/>
              </w:rPr>
              <w:t xml:space="preserve">СШ № 28, </w:t>
            </w:r>
            <w:r>
              <w:rPr>
                <w:bCs/>
                <w:sz w:val="22"/>
                <w:szCs w:val="22"/>
              </w:rPr>
              <w:t>Лицей №35, А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5, г. Майкоп, ул.Пушкина,173, Тел.: (8772)-52-56-04, 52-10-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6, Лицей № 8, СШ № 9, СШ № 10, СШ № 16, СШ № 17, Лицей №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 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-5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«Город Майкоп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Ш № 2, </w:t>
            </w:r>
            <w:r>
              <w:rPr>
                <w:bCs/>
                <w:sz w:val="22"/>
                <w:szCs w:val="22"/>
              </w:rPr>
              <w:t>СШ № 18, СШ №20, СШ №23, СШ №24, СШ №25, СШ №27,</w:t>
            </w:r>
            <w:r>
              <w:rPr>
                <w:bCs/>
                <w:color w:val="000000"/>
                <w:sz w:val="22"/>
                <w:szCs w:val="22"/>
              </w:rPr>
              <w:t xml:space="preserve"> Лицей № 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Гимназия № 5, СШ № 7, СШ № 13, СШ № 14, СШ № 15, ПГ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обществозна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та экзамена – 11.06.24)</w:t>
      </w:r>
    </w:p>
    <w:tbl>
      <w:tblPr>
        <w:tblW w:w="953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1"/>
        <w:gridCol w:w="834"/>
        <w:gridCol w:w="3959"/>
        <w:gridCol w:w="4209"/>
      </w:tblGrid>
      <w:tr>
        <w:trPr>
          <w:trHeight w:val="23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4, СШ № 6, СШ № 8, СШ № 9, СШ № 10</w:t>
            </w:r>
          </w:p>
        </w:tc>
      </w:tr>
      <w:tr>
        <w:trPr>
          <w:trHeight w:val="1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 ,СШ № 2, СШ № 8, СШ № 9, СШ № 10</w:t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 СШ № 3, СШ № 4, СШ № 5, СШ № 6, СШ № 8, СШ № 11, СШ №13 , СШ № 14</w:t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2, ОЦ 3,ОЦ 4, ОЦ 5, ОЦ 6, ОЦ 7, ОЦ 9, ОЦ 10</w:t>
            </w:r>
          </w:p>
        </w:tc>
      </w:tr>
      <w:tr>
        <w:trPr>
          <w:trHeight w:val="98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, СШ № 2, СШ № 3, СШ № 5, СШ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1, СШ № 13, СШ № 15, СШ № 19, СШ № 20, СШ № 25, СШ № 27</w:t>
            </w:r>
          </w:p>
        </w:tc>
      </w:tr>
      <w:tr>
        <w:trPr>
          <w:trHeight w:val="6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5, СШ №6, СШ № 8, СШ №10</w:t>
            </w:r>
          </w:p>
        </w:tc>
      </w:tr>
      <w:tr>
        <w:trPr>
          <w:trHeight w:val="7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6, СШ № 8</w:t>
            </w:r>
          </w:p>
        </w:tc>
      </w:tr>
      <w:tr>
        <w:trPr>
          <w:trHeight w:val="3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3, Гимназия № 5, СШ №6, Лицей 8, СШ №9, СШ №13, СШ №15, СШ №16, СШ №17, Лицей 19, Лицей 35</w:t>
            </w:r>
          </w:p>
        </w:tc>
      </w:tr>
      <w:tr>
        <w:trPr>
          <w:trHeight w:val="3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0, СШ №11, СШ №18, СШ№20, СШ№28, АРГ</w:t>
            </w:r>
          </w:p>
        </w:tc>
      </w:tr>
      <w:tr>
        <w:trPr>
          <w:trHeight w:val="7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«Город Майкоп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, СШ №7, СШ №23, СШ №25,Лицей №34, Гимназия 22</w:t>
            </w:r>
          </w:p>
        </w:tc>
      </w:tr>
      <w:tr>
        <w:trPr>
          <w:trHeight w:val="3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№ 19 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Гимназия № 5, СШ № 7, СШ № 13, СШ № 14, СШ № 15, ПГ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ind w:left="0" w:hanging="32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, СШ №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0000"/>
        </w:rPr>
      </w:pPr>
      <w:r>
        <w:rPr/>
        <w:t>Приложение № 5</w:t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хим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27.05.24</w:t>
      </w:r>
      <w:r>
        <w:rPr>
          <w:b/>
          <w:bCs/>
        </w:rPr>
        <w:t>)</w:t>
      </w:r>
    </w:p>
    <w:tbl>
      <w:tblPr>
        <w:tblW w:w="10010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2"/>
        <w:gridCol w:w="872"/>
        <w:gridCol w:w="4132"/>
        <w:gridCol w:w="4434"/>
      </w:tblGrid>
      <w:tr>
        <w:trPr>
          <w:trHeight w:val="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3, СШ № 10,</w:t>
            </w:r>
          </w:p>
        </w:tc>
      </w:tr>
      <w:tr>
        <w:trPr>
          <w:trHeight w:val="10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8)- 5-24-42, (87778)- 5-24-7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2, СШ № 4, СШ № 6, 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7)- 5-33-7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3, ОЦ 6</w:t>
            </w:r>
          </w:p>
        </w:tc>
      </w:tr>
      <w:tr>
        <w:trPr>
          <w:trHeight w:val="7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25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5, СШ № 8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а. Хакуринохабль, ул. Краснооктябрьская, 94, Тел.: (8773) 9-21-6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6</w:t>
            </w:r>
          </w:p>
        </w:tc>
      </w:tr>
      <w:tr>
        <w:trPr>
          <w:trHeight w:val="6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3, </w:t>
            </w:r>
            <w:r>
              <w:rPr>
                <w:bCs/>
                <w:sz w:val="22"/>
                <w:szCs w:val="22"/>
              </w:rPr>
              <w:t>СШ № 7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Лицей № 19, </w:t>
            </w:r>
            <w:r>
              <w:rPr>
                <w:bCs/>
                <w:sz w:val="22"/>
                <w:szCs w:val="22"/>
              </w:rPr>
              <w:t>АРГ</w:t>
            </w:r>
          </w:p>
        </w:tc>
      </w:tr>
      <w:tr>
        <w:trPr>
          <w:trHeight w:val="5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1, СШ №20, Лицей №34, Лицей №35</w:t>
            </w:r>
          </w:p>
        </w:tc>
      </w:tr>
      <w:tr>
        <w:trPr>
          <w:trHeight w:val="43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22</w:t>
            </w:r>
            <w:r>
              <w:rPr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СШ № 27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государственном экзамене по хим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30.05.24</w:t>
      </w:r>
      <w:r>
        <w:rPr>
          <w:b/>
          <w:bCs/>
        </w:rPr>
        <w:t>)</w:t>
      </w:r>
    </w:p>
    <w:tbl>
      <w:tblPr>
        <w:tblW w:w="9857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3"/>
        <w:gridCol w:w="858"/>
        <w:gridCol w:w="4069"/>
        <w:gridCol w:w="4367"/>
      </w:tblGrid>
      <w:tr>
        <w:trPr>
          <w:trHeight w:val="10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60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3, Гиагинский район, ст. Гиагинская, ул. Боевая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16-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4, СШ № 7, СШ № 9, СШ № 12</w:t>
            </w:r>
          </w:p>
        </w:tc>
      </w:tr>
      <w:tr>
        <w:trPr>
          <w:trHeight w:val="7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хабль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8, СШ № 11</w:t>
            </w:r>
          </w:p>
        </w:tc>
      </w:tr>
      <w:tr>
        <w:trPr>
          <w:trHeight w:val="68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7)- 5-33-7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2, ОЦ 6, ОЦ 7, ОЦ 8, ОЦ 9</w:t>
            </w:r>
          </w:p>
        </w:tc>
      </w:tr>
      <w:tr>
        <w:trPr>
          <w:trHeight w:val="7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6, СШ № 25</w:t>
            </w:r>
          </w:p>
        </w:tc>
      </w:tr>
      <w:tr>
        <w:trPr>
          <w:trHeight w:val="7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5, СШ № 7, СШ № 27</w:t>
            </w:r>
          </w:p>
        </w:tc>
      </w:tr>
      <w:tr>
        <w:trPr>
          <w:trHeight w:val="3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6, СШ № 10</w:t>
            </w:r>
          </w:p>
        </w:tc>
      </w:tr>
      <w:tr>
        <w:trPr>
          <w:trHeight w:val="3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17,</w:t>
            </w:r>
            <w:r>
              <w:rPr>
                <w:bCs/>
                <w:sz w:val="22"/>
                <w:szCs w:val="22"/>
              </w:rPr>
              <w:t xml:space="preserve"> Лицей № 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ел: 8(8772)56-89-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 5, СШ № 9, СШ № 15</w:t>
            </w:r>
          </w:p>
        </w:tc>
      </w:tr>
      <w:tr>
        <w:trPr>
          <w:trHeight w:val="55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0, </w:t>
            </w:r>
            <w:r>
              <w:rPr>
                <w:sz w:val="22"/>
                <w:szCs w:val="22"/>
              </w:rPr>
              <w:t>СШ №11, СШ№18,</w:t>
            </w:r>
            <w:r>
              <w:rPr>
                <w:bCs/>
                <w:sz w:val="22"/>
                <w:szCs w:val="22"/>
              </w:rPr>
              <w:t xml:space="preserve"> СШ №23</w:t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,</w:t>
            </w:r>
            <w:r>
              <w:rPr>
                <w:bCs/>
                <w:sz w:val="22"/>
                <w:szCs w:val="22"/>
              </w:rPr>
              <w:t xml:space="preserve"> СШ №25, СШ №28</w:t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, СШ№2, СШ №3, СШ №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 основном государственном экзамене по информатике и ИКТ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дата экзамена – </w:t>
      </w:r>
      <w:r>
        <w:rPr>
          <w:b/>
          <w:sz w:val="20"/>
          <w:szCs w:val="20"/>
        </w:rPr>
        <w:t>27.05.2024</w:t>
      </w:r>
      <w:r>
        <w:rPr>
          <w:b/>
          <w:bCs/>
          <w:sz w:val="20"/>
          <w:szCs w:val="20"/>
        </w:rPr>
        <w:t>)</w:t>
      </w:r>
    </w:p>
    <w:tbl>
      <w:tblPr>
        <w:tblW w:w="10227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8"/>
        <w:gridCol w:w="837"/>
        <w:gridCol w:w="4464"/>
        <w:gridCol w:w="4368"/>
      </w:tblGrid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4, СШ № 9</w:t>
            </w:r>
          </w:p>
        </w:tc>
      </w:tr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 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ОЦ №и 6 Майкопского района», ст. Кужорская, ул. Больничная,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(87777) 2- 84-7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9, ОЦ 3, ОЦ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 п. Тульский, ул. Нагорная, д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-1</w:t>
            </w:r>
          </w:p>
        </w:tc>
      </w:tr>
      <w:tr>
        <w:trPr>
          <w:trHeight w:val="71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СШ </w:t>
            </w:r>
            <w:r>
              <w:rPr>
                <w:bCs/>
                <w:sz w:val="22"/>
                <w:szCs w:val="22"/>
              </w:rPr>
              <w:t xml:space="preserve">№ 1, СШ № 6 ,СШ № 12, СШ № 14 , ОШ № 16 , СШ № 20 </w:t>
            </w:r>
          </w:p>
        </w:tc>
      </w:tr>
      <w:tr>
        <w:trPr>
          <w:trHeight w:val="3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, СШ № 8, СШ № 11, СШ № 15, СШ № 19, СШ № 27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, СШ № 2, СШ № 3, СШ № 6, СШ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6, СШ № 10, СШ № 13, СШ № 14</w:t>
            </w:r>
          </w:p>
        </w:tc>
      </w:tr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3, Лицей № 8</w:t>
            </w:r>
          </w:p>
        </w:tc>
      </w:tr>
      <w:tr>
        <w:trPr>
          <w:trHeight w:val="7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11, СШ № 28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2, СШ № 23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сновном государственном экзамене по информатике и ИКТ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11.06.2024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0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9"/>
        <w:gridCol w:w="764"/>
        <w:gridCol w:w="4077"/>
        <w:gridCol w:w="3990"/>
      </w:tblGrid>
      <w:tr>
        <w:trPr>
          <w:trHeight w:val="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1, СШ № 3, СШ № 7, СШ № 6, СШ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4, СШ № 5, СШ № 6, СШ № 7, СШ № 8, СШ № 10, СШ № 11, 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 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4, СШ №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 2, ОЦ 4, ОЦ 6, ОЦ 8, ОЦ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2, СШ № 9, СШ № 13, СШ № 25 </w:t>
            </w:r>
          </w:p>
        </w:tc>
      </w:tr>
      <w:tr>
        <w:trPr>
          <w:trHeight w:val="29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3, СШ № 5, СШ № 7, СШ № 10 </w:t>
            </w:r>
          </w:p>
        </w:tc>
      </w:tr>
      <w:tr>
        <w:trPr>
          <w:trHeight w:val="29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СШ №1, СШ №3, СШ №5, СШ №7, СШ №10</w:t>
            </w:r>
          </w:p>
        </w:tc>
      </w:tr>
      <w:tr>
        <w:trPr>
          <w:trHeight w:val="26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4, СШ № 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№6, СШ № 8, 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 №35, СШ №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й №34 </w:t>
            </w:r>
          </w:p>
        </w:tc>
      </w:tr>
      <w:tr>
        <w:trPr>
          <w:trHeight w:val="3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мназия № 2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1, СШ №2, СШ №4, СШ №5 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сновном государственном экзамене по информатике и ИКТ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14.06.2024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227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8"/>
        <w:gridCol w:w="837"/>
        <w:gridCol w:w="4464"/>
        <w:gridCol w:w="4368"/>
      </w:tblGrid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36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 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5, СШ № 8, СШ № 9, СШ № 10, СШ № 11, СШ №12, СШ № 13</w:t>
            </w:r>
          </w:p>
        </w:tc>
      </w:tr>
      <w:tr>
        <w:trPr>
          <w:trHeight w:val="7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5, СШ№9</w:t>
            </w:r>
          </w:p>
        </w:tc>
      </w:tr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5, СШ № 16 , Лицей № 19</w:t>
            </w:r>
          </w:p>
        </w:tc>
      </w:tr>
      <w:tr>
        <w:trPr>
          <w:trHeight w:val="7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8, АРГ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7, СШ №20</w:t>
            </w:r>
          </w:p>
        </w:tc>
      </w:tr>
      <w:tr>
        <w:trPr>
          <w:trHeight w:val="3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на дому:  Майкоп ул. Михайлова 3 , кв 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7 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 основном государственном экзамене по географии 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(дата экзамена – </w:t>
      </w:r>
      <w:r>
        <w:rPr>
          <w:b/>
          <w:color w:val="FF0000"/>
          <w:sz w:val="20"/>
          <w:szCs w:val="20"/>
        </w:rPr>
        <w:t>30.05.2024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969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697"/>
        <w:gridCol w:w="3938"/>
        <w:gridCol w:w="4427"/>
      </w:tblGrid>
      <w:tr>
        <w:trPr>
          <w:trHeight w:val="7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7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5,  СШ № 6, СШ № 8, СШ № 10, СШ № 11,</w:t>
            </w:r>
          </w:p>
        </w:tc>
      </w:tr>
      <w:tr>
        <w:trPr>
          <w:trHeight w:val="7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4, СШ №7, СШ № 9, СШ № 12</w:t>
            </w:r>
          </w:p>
        </w:tc>
      </w:tr>
      <w:tr>
        <w:trPr>
          <w:trHeight w:val="7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 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2, СШ №3, СШ №4, СШ №5, СШ №6-, СШ №7, СШ №8, СШ № 9,  СШ № 10, СШ № 11, СШ №12, СШ № 13</w:t>
            </w:r>
          </w:p>
        </w:tc>
      </w:tr>
      <w:tr>
        <w:trPr>
          <w:trHeight w:val="78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4, СШ №5, СШ № 6, СШ № 7 СШ № 8, СШ № 9, СШ № 10, СШ № 11, СШ № 12, СШ № 13, СШ № 14, СШ № 15</w:t>
            </w:r>
          </w:p>
        </w:tc>
      </w:tr>
      <w:tr>
        <w:trPr>
          <w:trHeight w:val="78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87777)-2-65-87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2, ОЦ 4</w:t>
            </w:r>
          </w:p>
        </w:tc>
      </w:tr>
      <w:tr>
        <w:trPr>
          <w:trHeight w:val="3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- 5-33-7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3, ОЦ 5, ОЦ 7, ОЦ 8, ОЦ 11</w:t>
            </w:r>
          </w:p>
        </w:tc>
      </w:tr>
      <w:tr>
        <w:trPr>
          <w:trHeight w:val="5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и 6 Майкопского района», ст.Кужорская, ул. Больничная,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 2- 84-7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 № 6, ОЦ № 9</w:t>
            </w:r>
            <w:r>
              <w:rPr>
                <w:sz w:val="22"/>
                <w:szCs w:val="22"/>
              </w:rPr>
              <w:t>, ОЦ№ 10</w:t>
            </w:r>
          </w:p>
        </w:tc>
      </w:tr>
      <w:tr>
        <w:trPr>
          <w:trHeight w:val="5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 п. Тульский, ул. Нагорная, д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 № 1</w:t>
            </w:r>
          </w:p>
        </w:tc>
      </w:tr>
      <w:tr>
        <w:trPr>
          <w:trHeight w:val="3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5, СШ № 15 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13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6, СШ № 9, СШ № 14, ОШ № 16, СШ № 20 СШ № 24, СШ № 25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Новая Адыге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4, СШ № 7, СШ № 8, СШ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1, СШ № 19, СШ № 27</w:t>
            </w:r>
          </w:p>
        </w:tc>
      </w:tr>
      <w:tr>
        <w:trPr>
          <w:trHeight w:val="24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учежский район, 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3, СШ № 4, СШ № 5, СШ № 6, СШ № 7,СШ № 8,СШ № 9, СШ № 10, СШ № 11</w:t>
            </w:r>
          </w:p>
        </w:tc>
      </w:tr>
      <w:tr>
        <w:trPr>
          <w:trHeight w:val="24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2, СШ № 3, СШ № 4, СШ № 6, СШ № 8, СШ № 9, СШ № 10, СШ № 11, СШ № 12, СШ № 13</w:t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12 Марта, 126, Тел.: (8772) 55-27-08,55-27-4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11, </w:t>
            </w:r>
            <w:r>
              <w:rPr>
                <w:bCs/>
                <w:sz w:val="22"/>
                <w:szCs w:val="22"/>
              </w:rPr>
              <w:t>Лицей №35, АРГ</w:t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9, СШ № 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5, г. Майкоп, ул.Пушкина,173, Тел.: (8772)-52-56-04, 52-10-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3, СШ № 7, СШ № 15, ПГ</w:t>
            </w:r>
          </w:p>
        </w:tc>
      </w:tr>
      <w:tr>
        <w:trPr>
          <w:trHeight w:val="3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имназия № 5, СШ № 6, Лицей № 8, СШ № 10, СШ № 13, СШ № 14, </w:t>
            </w:r>
            <w:r>
              <w:rPr>
                <w:bCs/>
                <w:color w:val="000000"/>
                <w:sz w:val="22"/>
                <w:szCs w:val="22"/>
              </w:rPr>
              <w:t xml:space="preserve">СШ № 16, </w:t>
            </w:r>
            <w:r>
              <w:rPr>
                <w:bCs/>
                <w:sz w:val="22"/>
                <w:szCs w:val="22"/>
              </w:rPr>
              <w:t>Лицей № 19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8, СШ №20, СШ № 23, СШ № 28,</w:t>
            </w:r>
            <w:r>
              <w:rPr>
                <w:sz w:val="22"/>
                <w:szCs w:val="22"/>
              </w:rPr>
              <w:t xml:space="preserve"> Лицей № 3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Ш № 2, </w:t>
            </w:r>
            <w:r>
              <w:rPr>
                <w:bCs/>
                <w:sz w:val="22"/>
                <w:szCs w:val="22"/>
              </w:rPr>
              <w:t>Гимназия № 22, СШ №24 , СШ №25, СШ №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на дому:  Майкоп ул. Михайлова 3 , кв 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7 </w:t>
            </w:r>
          </w:p>
        </w:tc>
      </w:tr>
      <w:tr>
        <w:trPr>
          <w:trHeight w:val="5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89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сновном государственном экзамене по географии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06.202</w:t>
      </w:r>
      <w:r>
        <w:rPr>
          <w:b/>
          <w:lang w:val="en-US"/>
        </w:rPr>
        <w:t>4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0"/>
          <w:szCs w:val="20"/>
          <w:highlight w:val="darkCyan"/>
        </w:rPr>
      </w:pPr>
      <w:r>
        <w:rPr>
          <w:b/>
          <w:bCs/>
          <w:color w:val="FF0000"/>
          <w:sz w:val="20"/>
          <w:szCs w:val="20"/>
          <w:highlight w:val="darkCyan"/>
        </w:rPr>
      </w:r>
    </w:p>
    <w:tbl>
      <w:tblPr>
        <w:tblW w:w="10065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709"/>
        <w:gridCol w:w="3544"/>
        <w:gridCol w:w="5244"/>
      </w:tblGrid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7, СШ № 9, СШ № 11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7, СШ № 8, СШ № 11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Тел.: (87778)- 5-24-42,(87778) 5-24-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4, 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1, ОЦ 2, ОЦ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Новая Адыге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Ш № 2, СШ № 3, СШ № 5 , СШ № 7,СШ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 13, СШ № 25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а. Хакуринохабль, ул. Краснооктябрьская, 94, Тел.: (8773) 9-21-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 5, Лицей 8, СШ №15, СШ № 17, Лицей 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, СШ №10, СШ №11, СШ №18, СШ№20, Гимназия №22, АРГ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5" w:hanging="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6372" w:firstLine="708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новном государственном экзамене по русскому языку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та экзамена – </w:t>
      </w:r>
      <w:r>
        <w:rPr>
          <w:b/>
        </w:rPr>
        <w:t>06.06.23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4"/>
        <w:gridCol w:w="844"/>
        <w:gridCol w:w="3805"/>
        <w:gridCol w:w="4790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 -9-27-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, СШ №2, СШ №4, СШ №5, СШ №6, СШ №8, СШ № 12</w:t>
            </w:r>
          </w:p>
        </w:tc>
      </w:tr>
      <w:tr>
        <w:trPr>
          <w:trHeight w:val="2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3, СШ №7, СШ №9, СШ № 10, СШ 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2, СШ №3, СШ №4, СШ №5, СШ №6, СШ №7, СШ №8, СШ № 10, СШ № 11, СШ № 13</w:t>
            </w:r>
          </w:p>
        </w:tc>
      </w:tr>
      <w:tr>
        <w:trPr>
          <w:trHeight w:val="31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94-4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9, СШ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1, СШ №3, СШ №5, СШ №6, СШ №7, СШ №8, СШ №9, СШ №10, СШ №11, СШ №12, СШ №13, СШ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42-62,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2, СШ №4, СШ №15</w:t>
            </w:r>
          </w:p>
        </w:tc>
      </w:tr>
      <w:tr>
        <w:trPr>
          <w:trHeight w:val="5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87777)-2-65-8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ОЦ № 1, ОЦ № 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№ 3, ОЦ № 5, ОЦ № 7, ОЦ № 11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6 Майкопского района», ст.Кужорская, ул. Больничная, 14Тел.: (87777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2- 84-72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 № 4, ОЦ № 6,</w:t>
            </w:r>
            <w:r>
              <w:rPr>
                <w:bCs/>
                <w:sz w:val="22"/>
                <w:szCs w:val="22"/>
              </w:rPr>
              <w:t xml:space="preserve"> ОЦ № 8, </w:t>
            </w:r>
            <w:r>
              <w:rPr>
                <w:spacing w:val="-2"/>
                <w:sz w:val="22"/>
                <w:szCs w:val="22"/>
              </w:rPr>
              <w:t>ОЦ № 9, ОЦ № 10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льский, ул. Нагорная, д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№ 1-1</w:t>
            </w:r>
          </w:p>
        </w:tc>
      </w:tr>
      <w:tr>
        <w:trPr>
          <w:trHeight w:val="6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, СШ № 9, СШ № 1, ОШ № 16, СШ № 20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СШ № 3, СШ №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1, СШ № 6, СШ № 12, СШ № 14, СШ № 24  ,СШ № 25</w:t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Новая Адыге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4, СШ № 7, СШ № 8, СШ № 10,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Старобжегока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ая, 1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8-8-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1, СШ № 19 </w:t>
            </w:r>
          </w:p>
        </w:tc>
      </w:tr>
      <w:tr>
        <w:trPr>
          <w:trHeight w:val="2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60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йкоп, ул. 12 Марта, 12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- 55-27-08,55-27-4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22, Лицей №35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Э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2, СШ № 28, Лицей №35, ПГ</w:t>
            </w:r>
          </w:p>
        </w:tc>
      </w:tr>
      <w:tr>
        <w:trPr>
          <w:trHeight w:val="60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15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Э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7, Лицей №8, СШ № 9, СШ №17</w:t>
            </w:r>
          </w:p>
        </w:tc>
      </w:tr>
      <w:tr>
        <w:trPr>
          <w:trHeight w:val="2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ул.Пушкина,17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-52-56-04, 52-10-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3, СШ № 10, СШ № 13, СШ № 16</w:t>
            </w:r>
          </w:p>
        </w:tc>
      </w:tr>
      <w:tr>
        <w:trPr>
          <w:trHeight w:val="2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6, Лицей № 8, СШ №9, Лицей №1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</w:t>
            </w: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«Город Майкоп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1, СШ №23, СШ №27</w:t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7, СШ № 14, СШ № 25, АРГ</w:t>
            </w:r>
          </w:p>
        </w:tc>
      </w:tr>
      <w:tr>
        <w:trPr>
          <w:trHeight w:val="2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Ш № 2, СШ № 18, СШ № 20, </w:t>
            </w:r>
            <w:r>
              <w:rPr>
                <w:bCs/>
                <w:sz w:val="22"/>
                <w:szCs w:val="22"/>
                <w:lang w:val="en-US"/>
              </w:rPr>
              <w:t xml:space="preserve">СШ № </w:t>
            </w: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5, СШ № 28, Лицей №34, ПГ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ул. Михайлова 3 , кв 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17 -1</w:t>
            </w:r>
          </w:p>
        </w:tc>
      </w:tr>
      <w:tr>
        <w:trPr>
          <w:trHeight w:val="1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ом государственном экзамене по матема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та экзамена – </w:t>
      </w:r>
      <w:r>
        <w:rPr>
          <w:b/>
        </w:rPr>
        <w:t>06.06.24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041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4"/>
        <w:gridCol w:w="860"/>
        <w:gridCol w:w="3730"/>
        <w:gridCol w:w="4877"/>
      </w:tblGrid>
      <w:tr>
        <w:trPr>
          <w:trHeight w:val="25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 -9-27-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Ш №1, СШ №2, СШ №4, СШ №5, СШ №6, СШ №8, СШ № 1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3, Гиагинский район, ст. Гиагинская, ул. Боевая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16-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3, СШ №7, СШ №9, СШ № 10, СШ 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, СШ №3, СШ №4, СШ №5, СШ №6, СШ №7, СШ №8, СШ № 10, СШ № 11, СШ №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94-4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, СШ № 9, СШ №12</w:t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, СШ №3, СШ №5, СШ №6, СШ №7, СШ №8, СШ №9, СШ №10, СШ №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2, СШ №13, СШ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42-6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2, СШ №4, СШ №15,</w:t>
            </w:r>
          </w:p>
        </w:tc>
      </w:tr>
      <w:tr>
        <w:trPr>
          <w:trHeight w:val="6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87777)-2-65-8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 № 1, ОЦ № 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№ 3, ОЦ № 5, ОЦ № 7, ОЦ № 11</w:t>
            </w:r>
          </w:p>
        </w:tc>
      </w:tr>
      <w:tr>
        <w:trPr>
          <w:trHeight w:val="42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 6 Майкопского района», ст.Кужорская, ул. Больничная, 14Тел.: (87777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2- 84-72</w:t>
              </w:r>
            </w:hyperlink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 № 4, ОЦ № 6,</w:t>
            </w:r>
            <w:r>
              <w:rPr>
                <w:bCs/>
                <w:sz w:val="22"/>
                <w:szCs w:val="22"/>
              </w:rPr>
              <w:t xml:space="preserve"> ОЦ № 8, </w:t>
            </w:r>
            <w:r>
              <w:rPr>
                <w:spacing w:val="-2"/>
                <w:sz w:val="22"/>
                <w:szCs w:val="22"/>
              </w:rPr>
              <w:t>ОЦ № 9, ОЦ № 10</w:t>
            </w:r>
          </w:p>
        </w:tc>
      </w:tr>
      <w:tr>
        <w:trPr>
          <w:trHeight w:val="42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льский, ул. Нагорная, д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 № 1-1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СШ № 9, СШ № 13, ОШ № 16, СШ № 20 </w:t>
            </w:r>
          </w:p>
        </w:tc>
      </w:tr>
      <w:tr>
        <w:trPr>
          <w:trHeight w:val="4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СШ № 3, СШ №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1, СШ № 6, СШ № 12, СШ № 14,СШ № 24  ,СШ № 25 </w:t>
            </w:r>
          </w:p>
        </w:tc>
      </w:tr>
      <w:tr>
        <w:trPr>
          <w:trHeight w:val="24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Новая Адыге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4, СШ № 7, СШ № 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0,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Старобжегока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ая, 1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8-8-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1, СШ №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5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йкоп, ул. 12 Марта, 12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- 55-27-08,55-27-4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22, Лицей №35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Э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2, СШ № 28, Лицей №35, ПГ</w:t>
            </w:r>
          </w:p>
        </w:tc>
      </w:tr>
      <w:tr>
        <w:trPr>
          <w:trHeight w:val="5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15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Э ОВЗ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7, Лицей №8, СШ № 9, СШ №17,</w:t>
            </w:r>
          </w:p>
        </w:tc>
      </w:tr>
      <w:tr>
        <w:trPr>
          <w:trHeight w:val="2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ул.Пушкина,17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 -52-56-04, 52-10-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3, СШ № 10, СШ № 13, СШ № 16</w:t>
            </w:r>
          </w:p>
        </w:tc>
      </w:tr>
      <w:tr>
        <w:trPr>
          <w:trHeight w:val="4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6, Лицей № 8, СШ №9, Лицей №19</w:t>
            </w:r>
          </w:p>
        </w:tc>
      </w:tr>
      <w:tr>
        <w:trPr>
          <w:trHeight w:val="45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12 Марта 144,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5-78</w:t>
            </w: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«Город Майкоп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11, СШ №23, СШ №27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, ул. Краснооктябрь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5-27-7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7, СШ № 14, СШ № 25, АРГ</w:t>
            </w:r>
          </w:p>
        </w:tc>
      </w:tr>
      <w:tr>
        <w:trPr>
          <w:trHeight w:val="2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2</w:t>
            </w:r>
            <w:r>
              <w:rPr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СШ № 18, СШ № 20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СШ № </w:t>
            </w: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5</w:t>
            </w:r>
            <w:r>
              <w:rPr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СШ № 28 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цей №34, ПГ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ул. Михайлова 3 , кв 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17</w:t>
            </w:r>
          </w:p>
        </w:tc>
      </w:tr>
      <w:tr>
        <w:trPr>
          <w:trHeight w:val="16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ом государственном экзамене по иностранному язык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та экзамена </w:t>
      </w:r>
      <w:r>
        <w:rPr>
          <w:b/>
        </w:rPr>
        <w:t>21.05.24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4"/>
        <w:gridCol w:w="708"/>
        <w:gridCol w:w="4287"/>
        <w:gridCol w:w="4536"/>
      </w:tblGrid>
      <w:tr>
        <w:trPr>
          <w:trHeight w:val="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агинский район, ст. Гиагинская, ул. Красная, 170, Тел.: (87779) 9-27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87777)-2-65-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 СШ № 3, СШ № 10,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Ш № 13, СШ № 15,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СШ № 16, </w:t>
            </w:r>
            <w:r>
              <w:rPr>
                <w:bCs/>
                <w:sz w:val="22"/>
                <w:szCs w:val="22"/>
              </w:rPr>
              <w:t xml:space="preserve">СШ № 17, Лицей № 19 , Гимназия № 22, </w:t>
            </w:r>
            <w:r>
              <w:rPr>
                <w:bCs/>
                <w:sz w:val="22"/>
                <w:szCs w:val="22"/>
                <w:shd w:fill="FFFFFF" w:val="clear"/>
              </w:rPr>
              <w:t>СШ № 28</w:t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айкоп, 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 5, СШ № 6 , СШ № 7</w:t>
            </w:r>
            <w:r>
              <w:rPr>
                <w:bCs/>
                <w:sz w:val="22"/>
                <w:szCs w:val="22"/>
                <w:shd w:fill="FFFFFF" w:val="clear"/>
              </w:rPr>
              <w:t>, Лицей № 8,</w:t>
            </w:r>
            <w:r>
              <w:rPr>
                <w:bCs/>
                <w:sz w:val="22"/>
                <w:szCs w:val="22"/>
              </w:rPr>
              <w:t xml:space="preserve"> СШ № 9,СШ № 11 , СШ №20,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СШ № 23 ,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Лицей № 34,</w:t>
            </w:r>
            <w:r>
              <w:rPr>
                <w:bCs/>
                <w:sz w:val="22"/>
                <w:szCs w:val="22"/>
              </w:rPr>
              <w:t xml:space="preserve"> Лицей №35 , АРГ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9-20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ном государственном экзамене по литературе</w:t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(дата экзамена – </w:t>
      </w:r>
      <w:r>
        <w:rPr>
          <w:b/>
          <w:color w:val="FF0000"/>
          <w:sz w:val="20"/>
          <w:szCs w:val="20"/>
        </w:rPr>
        <w:t>14.06.24</w:t>
      </w:r>
      <w:r>
        <w:rPr>
          <w:b/>
          <w:bCs/>
          <w:color w:val="FF0000"/>
          <w:sz w:val="20"/>
          <w:szCs w:val="20"/>
        </w:rPr>
        <w:t>)</w:t>
      </w:r>
    </w:p>
    <w:tbl>
      <w:tblPr>
        <w:tblW w:w="971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6"/>
        <w:gridCol w:w="870"/>
        <w:gridCol w:w="4210"/>
        <w:gridCol w:w="4092"/>
      </w:tblGrid>
      <w:tr>
        <w:trPr>
          <w:trHeight w:val="1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</w:tc>
      </w:tr>
      <w:tr>
        <w:trPr>
          <w:trHeight w:val="47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87777)-2-65-8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бщеобразовательные МО «Майкопский рай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Новая Адыге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Все общеобразовательные организации </w:t>
            </w:r>
            <w:r>
              <w:rPr>
                <w:bCs/>
                <w:sz w:val="22"/>
                <w:szCs w:val="22"/>
              </w:rPr>
              <w:t>МО «Город Майкоп», А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>государственной итоговой аттестации по Родному (адыгейскому) языку</w:t>
      </w:r>
    </w:p>
    <w:p>
      <w:pPr>
        <w:pStyle w:val="Normal"/>
        <w:shd w:fill="FFFFFF" w:val="clear"/>
        <w:jc w:val="center"/>
        <w:rPr/>
      </w:pPr>
      <w:r>
        <w:rPr>
          <w:b/>
        </w:rPr>
        <w:t>в основной период (27.05.2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5"/>
        <w:gridCol w:w="1056"/>
        <w:gridCol w:w="3869"/>
        <w:gridCol w:w="4541"/>
      </w:tblGrid>
      <w:tr>
        <w:trPr>
          <w:tblHeader w:val="true"/>
          <w:trHeight w:val="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(87770)-9-94-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общеобразовательные орган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ошехабльский район»</w:t>
            </w:r>
          </w:p>
        </w:tc>
      </w:tr>
      <w:tr>
        <w:trPr>
          <w:trHeight w:val="5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8)- 5-42-62,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1)-42-2-5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учежский район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2)-9-38-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овген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Хакуринохабль, ул. Краснооктябрьская, 9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3) 9-21-6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ind w:left="26" w:hanging="68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осударственном выпускном экзамене по матема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(дата экзамена – </w:t>
      </w:r>
      <w:r>
        <w:rPr>
          <w:b/>
        </w:rPr>
        <w:t>06.06.24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993"/>
        <w:gridCol w:w="3969"/>
        <w:gridCol w:w="4536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4, Гиагинский район, ст. Гиагинская, ул. Красная, 170, Тел.: (87779) -9-27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№1, СШ №2, СШ№3, СШ №4, СШ №6, СШ №8, СШ №10, АРГ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№ 5, СШ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94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9</w:t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 (87778)- 5-2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, СШ №5, СШ №10, СШ №11, СШ №1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42-6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, СШ №4, СШ №15</w:t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87777)-2-65-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 № 1, ОЦ №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 № 3, № 7, №11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и 6 Майкопского района», ст.Кужорская, ул. Больничная,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7777)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2- 84-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 № 4, ОЦ № 6,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на дому:  п. Табачный ул.4-я Вишневая дом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 № 2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1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«Тахтамукай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1, СШ № 2 , СШ № 25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3, СШ № 5, СШ № 1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3, СШ №5, СШ № 6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СШ № 2, СШ № 6, СШ № 13, СШ № 24,   АРГ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3, СШ №7, СШ №11, СШ№ 27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Старобжегока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ая, 1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8-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№10, СШ№11, СШ№15, СШ№27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Ш № 1, СШ № 6, СШ № 10 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5, г. Майкоп, ул.Пушкина,173, Тел.: (8772)-52-56-04, 52-10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2, СШ № 3, Гимназия № 5, СШ №7 Лицей № 19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6, СШ № 7, Лицей №19, СШ №25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 «Город Майкоп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</w:t>
            </w:r>
            <w:r>
              <w:rPr>
                <w:bCs/>
                <w:color w:val="000000"/>
                <w:sz w:val="22"/>
                <w:szCs w:val="22"/>
              </w:rPr>
              <w:t>СШ № 11, ОШ № 20, ОШ № 24, СШ № 27, Лицей №35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7, СШ № 10, СШ № 13, СШ № 28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1, СШ №3, СШ</w:t>
            </w:r>
            <w:r>
              <w:rPr>
                <w:sz w:val="22"/>
                <w:szCs w:val="22"/>
              </w:rPr>
              <w:t xml:space="preserve"> №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А «АРШИДНСиЗ», г. Майкоп, ул. 2-Крылова,2, Тел: (8772)-54-96-81, 54-8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АРШИДНСиЗ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6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 Красногвардейский район, с. Новосевастопольское, ул. Чехова, 15Тел: (87778)-5-59-3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У</w:t>
            </w:r>
          </w:p>
        </w:tc>
      </w:tr>
    </w:tbl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/>
      </w:pPr>
      <w:r>
        <w:rPr/>
      </w:r>
    </w:p>
    <w:p>
      <w:pPr>
        <w:pStyle w:val="Normal"/>
        <w:shd w:fill="FFFFFF" w:val="clear"/>
        <w:ind w:left="6372" w:firstLine="708"/>
        <w:jc w:val="center"/>
        <w:rPr>
          <w:color w:val="FF0000"/>
          <w:sz w:val="20"/>
          <w:szCs w:val="20"/>
        </w:rPr>
      </w:pPr>
      <w:r>
        <w:rPr/>
        <w:t>Приложение № 14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/>
      </w:pPr>
      <w:r>
        <w:rPr>
          <w:b/>
        </w:rPr>
        <w:t>в государственном выпускном экзамене по обществозна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27.05.24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857"/>
        <w:gridCol w:w="4897"/>
        <w:gridCol w:w="3715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естоположение ПП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О, прикрепленные к ППЭ</w:t>
            </w:r>
          </w:p>
        </w:tc>
      </w:tr>
      <w:tr>
        <w:trPr>
          <w:trHeight w:val="9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 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йкопское СУВУ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№ 15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осударственном выпускном экзамене по биологи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(дата экзамена – </w:t>
      </w:r>
      <w:r>
        <w:rPr>
          <w:b/>
        </w:rPr>
        <w:t>14.06.24</w:t>
      </w:r>
      <w:r>
        <w:rPr>
          <w:b/>
          <w:bCs/>
        </w:rPr>
        <w:t>)</w:t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857"/>
        <w:gridCol w:w="4897"/>
        <w:gridCol w:w="3715"/>
      </w:tblGrid>
      <w:tr>
        <w:trPr>
          <w:tblHeader w:val="true"/>
          <w:trHeight w:val="2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естоположение ПП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О, прикрепленные к ППЭ</w:t>
            </w:r>
          </w:p>
        </w:tc>
      </w:tr>
      <w:tr>
        <w:trPr>
          <w:trHeight w:val="9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гвардейский район, с. Новосевастопольское, ул. 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йкопское СУВУ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16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 xml:space="preserve">участия общеобразовательных организаций Республики Адыге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осударственном выпускном экзамене по русскому язык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дата экзамена – 06.06.23)</w:t>
      </w:r>
    </w:p>
    <w:tbl>
      <w:tblPr>
        <w:tblW w:w="10207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851"/>
        <w:gridCol w:w="4111"/>
        <w:gridCol w:w="4536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ПП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агинский район, ст. Гиагинская, ул. Красная, 17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9)-9-27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Гиа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№1, СШ №2, СШ№3, СШ №4, СШ №6, СШ №8, СШ №10, АРГ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Кошехабль, ул. Гагарина, 5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14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№ 5, СШ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0)-9-94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ошехабль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9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расногвардейск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87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24-42,(87778)- 5-2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1-1, СШ №5, СШ №10, СШ №11 , СШ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8)- 5-42-6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, СШ №4, СШ №15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2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октябр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87777)-2-65-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 № 1, ОЦ №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Майкоп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 № 3, № 7, №11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Ц №и 6 Майкопского района», ст.Кужорская, ул. Больничная, 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7)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- 84-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 № 4, ОЦ № 6, ОЦ № 1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на дому:  п. Табачный ул.4-я Вишневая дом 8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Майкоп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 № 2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 имени Героя Советского Союза А.Н. Березово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Сивачева, 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2-4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, СШ № 2, СШ № 25 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Яблоновский, ул. Школьная,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87771)-97-8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3, СШ № 5, СШ № 11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1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Яблоновский, ул. Пушкина,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87771) 97-9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3 , СШ №5,  СШ № 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 2, СШ № 6,СШ № 13,СШ № 24,  АРГ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Ш №3, СШ №7, СШ №11,  СШ№ 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Старобжегока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ая, 1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 48-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/>
            </w:pPr>
            <w:r>
              <w:rPr>
                <w:bCs/>
                <w:sz w:val="22"/>
                <w:szCs w:val="22"/>
              </w:rPr>
              <w:t>МО «Тахтамукай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17" w:leader="none"/>
              </w:tabs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№10, СШ№11, СШ№15, СШ№27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9, Теучеж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очепший, ул. Школьная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2)-9-38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pacing w:val="-2"/>
                <w:sz w:val="22"/>
                <w:szCs w:val="22"/>
              </w:rPr>
              <w:t>МО  «Теуче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1, СШ № 6, СШ № 10 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Хакуринохабль, ул. Краснооктябрьская, 94, Тел.: (8773) 9-21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 №2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5, г. Майкоп, ул.Пушкина,173, Тел.: (8772)-52-56-04, 52-10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Ш № 3, Гимназия № 5, СШ №7 Лицей № 19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6, СШ № 7, СШ №25, Лицей №19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йко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Ш № 2, </w:t>
            </w:r>
            <w:r>
              <w:rPr>
                <w:bCs/>
                <w:color w:val="000000"/>
                <w:sz w:val="22"/>
                <w:szCs w:val="22"/>
              </w:rPr>
              <w:t>СШ № 11,  ОШ № 20,  ОШ № 24, СШ № 27, Лицей №35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7 , СШ № 10, СШ № 1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 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дыгейск, проспект Ленина, 30/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9-20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 «Город Адыгей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Ш №1, </w:t>
            </w:r>
            <w:r>
              <w:rPr>
                <w:sz w:val="22"/>
                <w:szCs w:val="22"/>
              </w:rPr>
              <w:t xml:space="preserve">СШ № 4, </w:t>
            </w:r>
            <w:r>
              <w:rPr>
                <w:bCs/>
                <w:color w:val="000000"/>
                <w:sz w:val="22"/>
                <w:szCs w:val="22"/>
              </w:rPr>
              <w:t>СШ №3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РА «АРШИДНСиЗ», г. Майкоп, ул. 2-Крылова,2, Тел: (8772)-54-96-81, 54-8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ДНСиЗ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  МО «Город Майко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 № 6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пское СУВУ Красногвардейский район, с. Новосевастопольское, ул.Чехова, 15Тел: (87778)-5-59-3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У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экзамене </w:t>
      </w:r>
      <w:r>
        <w:rPr>
          <w:b/>
        </w:rPr>
        <w:t xml:space="preserve">по Родному (адыгейскому языку) </w:t>
      </w:r>
      <w:r>
        <w:rPr>
          <w:b/>
          <w:bCs/>
        </w:rPr>
        <w:t xml:space="preserve">в резервный день 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(дата экзамена – 20.06.24</w:t>
      </w:r>
      <w:r>
        <w:rPr/>
        <w:t>)</w:t>
      </w:r>
    </w:p>
    <w:tbl>
      <w:tblPr>
        <w:tblW w:w="995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7"/>
        <w:gridCol w:w="854"/>
        <w:gridCol w:w="3849"/>
        <w:gridCol w:w="4276"/>
      </w:tblGrid>
      <w:tr>
        <w:trPr>
          <w:tblHeader w:val="true"/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30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-129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хабльский район, а. Кошехабль, ул. Гагарина, 53, Тел.: (87770)-9-14-9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ошехабльский район»</w:t>
            </w:r>
          </w:p>
        </w:tc>
      </w:tr>
      <w:tr>
        <w:trPr>
          <w:trHeight w:val="5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-129" w:hanging="36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8)- 5-42-62,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Энем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,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1)-42-2-5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, Теучежский район, а. Вочепший, ул. Школьная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2)-9-38-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Хакуринохабль, ул. Краснооктябрьская, 94, Тел.: (8773) 9-21-6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2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-129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 52-95-8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8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 основном и выпускном государственном экзамене по русскому языку</w:t>
      </w:r>
      <w:r>
        <w:rPr>
          <w:b/>
        </w:rPr>
        <w:t xml:space="preserve"> в резервный день </w:t>
      </w:r>
      <w:r>
        <w:rPr>
          <w:b/>
          <w:bCs/>
        </w:rPr>
        <w:t>(</w:t>
      </w:r>
      <w:r>
        <w:rPr>
          <w:b/>
        </w:rPr>
        <w:t>24.06.24 – резервный день)</w:t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2"/>
        <w:gridCol w:w="4119"/>
        <w:gridCol w:w="3899"/>
      </w:tblGrid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(87770)-9-94-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Кошехабльский район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42-62,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,Теучежский район, а. Вочепший, ул. Школьная,1, Тел.: (87772)-9-38-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, а. Хакуринохабль, ул. Краснооктябрьская,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3) 9-21-63,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0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2-Крылова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54-96-81,54-80-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ДНСиЗ»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 ГВЭ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19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хема 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в основном и выпускном государственном экзамене </w:t>
      </w:r>
      <w:r>
        <w:rPr>
          <w:b/>
        </w:rPr>
        <w:t>по всем учебным предметам, за исключением (русского языка и математики)</w:t>
      </w:r>
      <w:r>
        <w:rPr>
          <w:b/>
          <w:bCs/>
        </w:rPr>
        <w:t xml:space="preserve"> (</w:t>
      </w:r>
      <w:r>
        <w:rPr>
          <w:b/>
        </w:rPr>
        <w:t>25.06.24 – резервный день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5"/>
        <w:gridCol w:w="4850"/>
        <w:gridCol w:w="3410"/>
      </w:tblGrid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(87770)-9-94-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Кошехабльский район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42-62,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</w:t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,Теучежский район, а. Вочепший, ул. Школьная,1, Тел.: (87772)-9-38-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Шовгеновский район, а. Хакуринохаб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3) 9-21-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Гайдара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0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сновном и выпускном государственном экзамене по всем учебным предметам , (за исключением русского языка и математики), </w:t>
      </w:r>
    </w:p>
    <w:p>
      <w:pPr>
        <w:pStyle w:val="Normal"/>
        <w:shd w:fill="FFFFFF" w:val="clear"/>
        <w:jc w:val="center"/>
        <w:rPr/>
      </w:pPr>
      <w:r>
        <w:rPr>
          <w:b/>
        </w:rPr>
        <w:t>в основной период (26</w:t>
      </w:r>
      <w:r>
        <w:rPr/>
        <w:t>.06.24 – резервный день)</w:t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9"/>
        <w:gridCol w:w="5204"/>
        <w:gridCol w:w="3440"/>
      </w:tblGrid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9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(87770)-9-94-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Кошехабльский район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42-62,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,Теучежский район, а. Вочепший, ул. Школьная,1, Тел.: (87772)-9-38-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, а. Хакуринохабль, ул. Краснооктябрьская,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3) 9-21-63,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Депутатск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2-95-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1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bookmarkStart w:id="2" w:name="_GoBack"/>
      <w:bookmarkEnd w:id="2"/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м и выпускном государственном экзамене по матема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основной период (27.06.24 – резервный день)</w:t>
      </w:r>
    </w:p>
    <w:tbl>
      <w:tblPr>
        <w:tblW w:w="95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1"/>
        <w:gridCol w:w="3827"/>
        <w:gridCol w:w="4323"/>
      </w:tblGrid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(87770)-9-94-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Кошехабльский район»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42-62,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Тахтамука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овая Адыге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ргеневское шоссе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(87771)-48-8-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,Теучежский район, а. Вочепший, ул. Школьная,1, Тел.: (87772)-9-38-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геновский район, а. Хакуринохабль, ул. Краснооктябрьская,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3) 9-21-63,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п, ул. Курганная,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: 8(8772)56-89-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2-Крылова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54-96-81,54-80-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ДНСиЗ»</w:t>
            </w:r>
          </w:p>
        </w:tc>
      </w:tr>
      <w:tr>
        <w:trPr>
          <w:trHeight w:val="1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2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сновном и выпускном государственном экзамене по всем учебным предмета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сновной период (01.07.24– резервный день)</w:t>
      </w:r>
    </w:p>
    <w:tbl>
      <w:tblPr>
        <w:tblW w:w="9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536"/>
        <w:gridCol w:w="4027"/>
      </w:tblGrid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(87770)-9-94-4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Кошехабльский район»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42-62,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Энем, ул. Крас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87771)-42-2-5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чежский район, а. Вочепший, ул. Школьная,1, Тел.: (87772)-9-38-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Шовгеновский район, а. Хакуринохабль,ул. Краснооктябрьская,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3) 9-21-6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 имени Алексея Иосифовича Макаре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 Тульск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54-91-5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2-Крылова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54-96-81,54-80-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ДНСиЗ»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3</w:t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сновном и выпускном государственном экзамене по всем учебным предметам </w:t>
      </w:r>
    </w:p>
    <w:p>
      <w:pPr>
        <w:pStyle w:val="Normal"/>
        <w:shd w:fill="FFFFFF" w:val="clear"/>
        <w:jc w:val="center"/>
        <w:rPr/>
      </w:pPr>
      <w:r>
        <w:rPr/>
        <w:t>в основной период (02.07.24– резервный день)</w:t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4"/>
        <w:gridCol w:w="3425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3, Гиагинский район, ст. Гиагинская, ул. Боевая 3, Тел.: (87779)-9-16-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иагинский район»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(87770)-9-94-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Кошехабльский район»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8)- 5-42-62,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Ц № 11 Майкоп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номост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8 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77)- 5-33-7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 ОО Майкопского район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СШ №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хтамукайский район, а. Новая Адыгея,ул. Тургеневское шоссе, 20 Тел.:(87771)-48-8-0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,Теучежский район, а. Вочепший, ул. Школьная,1, Тел.: (87772)-9-38-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Шовгеновский район, а. Хакуринохабль,ул. Краснооктябрьская,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73) 9-21-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 56-95-94,56-93-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О  «Город Майкоп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, ул.2-Крылова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772)-54-96-81,54-80-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ДНС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, с. Новосевастопольское, ул.Чех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7778)-5-59-32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е СУ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ложение № 24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хема </w:t>
      </w:r>
      <w:r>
        <w:rPr>
          <w:b/>
          <w:color w:val="000000"/>
        </w:rPr>
        <w:t>участия общеобразовательных организаций Республики Адыге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экзамене по Родному (адыгейскому языку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основной период (03.07.24– резервный день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8"/>
        <w:gridCol w:w="1160"/>
        <w:gridCol w:w="4213"/>
        <w:gridCol w:w="3823"/>
      </w:tblGrid>
      <w:tr>
        <w:trPr>
          <w:tblHeader w:val="true"/>
          <w:trHeight w:val="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ПП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, прикрепленные к ППЭ</w:t>
            </w:r>
          </w:p>
        </w:tc>
      </w:tr>
      <w:tr>
        <w:trPr>
          <w:trHeight w:val="1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шехабльский район, а. Блечепсин, ул. Советская, 2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: (87770)-9-94-4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 общеобразовательные организаци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  «Кошехабль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вардейский район, аул Хатукай, ул. Школьная, д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8)- 5-42-62,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хтамукай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Энем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,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1)-42-2-5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ахтамукайский район»</w:t>
            </w:r>
          </w:p>
        </w:tc>
      </w:tr>
      <w:tr>
        <w:trPr>
          <w:trHeight w:val="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9, Теучежский район, а. Вочепший, ул. Школьная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72)-9-38-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учеж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Адыгейск»</w:t>
            </w:r>
          </w:p>
        </w:tc>
      </w:tr>
      <w:tr>
        <w:trPr>
          <w:trHeight w:val="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СОШ № 1, Шовгенов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Хакуринохабль, ул. Краснооктябрьская, 94, Тел.: (8773) 9-21-6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щеоб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 «Шовгеновский район»</w:t>
            </w:r>
          </w:p>
        </w:tc>
      </w:tr>
      <w:tr>
        <w:trPr>
          <w:trHeight w:val="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айкоп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путатская,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772)- 52-95-8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Г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87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ind w:left="540" w:right="3216" w:hanging="0"/>
    </w:pPr>
    <w:rPr>
      <w:b/>
      <w:bCs/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877)772 84 72" TargetMode="External"/><Relationship Id="rId4" Type="http://schemas.openxmlformats.org/officeDocument/2006/relationships/hyperlink" Target="tel:(877)772 84 72" TargetMode="External"/><Relationship Id="rId5" Type="http://schemas.openxmlformats.org/officeDocument/2006/relationships/hyperlink" Target="tel:(877)772 84 72" TargetMode="External"/><Relationship Id="rId6" Type="http://schemas.openxmlformats.org/officeDocument/2006/relationships/hyperlink" Target="tel:(877)772 84 72" TargetMode="External"/><Relationship Id="rId7" Type="http://schemas.openxmlformats.org/officeDocument/2006/relationships/hyperlink" Target="tel:(877)772 84 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5:00Z</dcterms:created>
  <dc:creator>User</dc:creator>
  <dc:description/>
  <cp:keywords/>
  <dc:language>en-US</dc:language>
  <cp:lastModifiedBy>Света</cp:lastModifiedBy>
  <cp:lastPrinted>2023-03-13T09:50:00Z</cp:lastPrinted>
  <dcterms:modified xsi:type="dcterms:W3CDTF">2024-03-14T13:48:00Z</dcterms:modified>
  <cp:revision>25</cp:revision>
  <dc:subject/>
  <dc:title/>
</cp:coreProperties>
</file>